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prender texto narrativo (poema) aplicando estrategia de comprensión lector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rPr>
          <w:rStyle w:val="A3"/>
          <w:rFonts w:ascii="Calibri" w:hAnsi="Calibri" w:cs="Calibri"/>
          <w:sz w:val="28"/>
          <w:szCs w:val="28"/>
        </w:rPr>
      </w:pPr>
      <w:r>
        <w:rPr>
          <w:rStyle w:val="A3"/>
          <w:rFonts w:cs="Calibri" w:ascii="Calibri" w:hAnsi="Calibri"/>
          <w:sz w:val="28"/>
          <w:szCs w:val="28"/>
        </w:rPr>
        <w:t>Lee el poema y contesta las siguientes preguntas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7940</wp:posOffset>
                </wp:positionV>
                <wp:extent cx="180975" cy="152400"/>
                <wp:effectExtent l="17145" t="1397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55pt;margin-top:2.2pt;width:14.2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yriad Pro;Segoe UI"/>
        </w:rPr>
        <w:t xml:space="preserve">       </w:t>
      </w:r>
      <w:r>
        <w:rPr/>
        <w:t>Pista: Ayúdate subrayando las respuestas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9865</wp:posOffset>
                </wp:positionV>
                <wp:extent cx="5886450" cy="5438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4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4.95pt;width:463.45pt;height:4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Style w:val="A3"/>
          <w:rFonts w:ascii="Calibri" w:hAnsi="Calibri" w:cs="Calibri"/>
          <w:sz w:val="24"/>
          <w:szCs w:val="24"/>
        </w:rPr>
      </w:pPr>
      <w:r>
        <w:rPr>
          <w:rStyle w:val="A3"/>
          <w:rFonts w:cs="Calibri" w:ascii="Calibri" w:hAnsi="Calibri"/>
          <w:sz w:val="24"/>
          <w:szCs w:val="24"/>
        </w:rPr>
        <w:t xml:space="preserve">El Lagarto está llorando 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El lagarto está llorando.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2690</wp:posOffset>
            </wp:positionH>
            <wp:positionV relativeFrom="paragraph">
              <wp:posOffset>116205</wp:posOffset>
            </wp:positionV>
            <wp:extent cx="1694815" cy="27051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La lagarta está llorando. </w:t>
      </w:r>
    </w:p>
    <w:p>
      <w:pPr>
        <w:pStyle w:val="Default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El lagarto y la lagarta </w:t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con delantalitos blancos.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Han perdido sin querer </w:t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su anillo de desposados.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¡Ay, su anillito de plomo, </w:t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ay, su anillito plomado!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Un cielo grande y sin gente </w:t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monta en su globo a los pájaros.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El sol, capitán redondo,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lleva un chaleco de raso. </w:t>
      </w:r>
    </w:p>
    <w:p>
      <w:pPr>
        <w:pStyle w:val="Default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¡Miradlos qué viejos son! </w:t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¡Qué viejos son los lagartos!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Pa13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¡Ay cómo lloran y lloran!, </w:t>
      </w:r>
    </w:p>
    <w:p>
      <w:pPr>
        <w:pStyle w:val="Pa13"/>
        <w:jc w:val="both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¡ay!, ¡ay!, ¡cómo están llorando! </w:t>
      </w:r>
    </w:p>
    <w:p>
      <w:pPr>
        <w:pStyle w:val="Default"/>
        <w:rPr>
          <w:rStyle w:val="A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>
          <w:rStyle w:val="A5"/>
          <w:rFonts w:cs="Calibri"/>
        </w:rPr>
        <w:t>Federico García Lorca. Federico García Lorca para niños.</w:t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Según el poema, ¿quiénes están llorando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Qué perdieron los lagartos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Qué ropa usan los lagartos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Cómo es el cielo del poema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Qué ropa lleva el sol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Cómo son los lagartos del poema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Cómo están los lagartos en el poema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¿Qué haces tú cuando estás triste? ¿Y cuando estás enojado/a?</w:t>
      </w:r>
    </w:p>
    <w:p>
      <w:pPr>
        <w:pStyle w:val="Normal"/>
        <w:spacing w:before="0" w:after="0"/>
        <w:ind w:left="426" w:hanging="0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07:00Z</dcterms:modified>
  <cp:revision>10</cp:revision>
  <dc:subject/>
  <dc:title/>
</cp:coreProperties>
</file>