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e interpretar información obtenida de gráficos de barr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 el siguiente gráfico y contesta las siguientes pregunt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20015</wp:posOffset>
                </wp:positionV>
                <wp:extent cx="54197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uis lanzó una moneda al aire varias veces. En el gráfico dibujo los resultados de la cantidad de caras y sellos que salier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9.45pt;width:42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uis lanzó una moneda al aire varias veces. En el gráfico dibujo los resultados de la cantidad de caras y sellos que salier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54990</wp:posOffset>
                </wp:positionV>
                <wp:extent cx="905510" cy="37782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RECUE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.25pt;margin-top:43.65pt;width:71.2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RECUE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611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220.2pt" filled="f" o:ole="">
            <v:imagedata r:id="rId3" o:title=""/>
          </v:shape>
          <o:OLEObject Type="Embed" ProgID="" ShapeID="ole_rId2" DrawAspect="Content" ObjectID="_820758472" r:id="rId2"/>
        </w:object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as veces salió sello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as veces salió cara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as veces lanzó la moneda al aire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9:40:00Z</dcterms:modified>
  <cp:revision>16</cp:revision>
  <dc:subject/>
  <dc:title/>
</cp:coreProperties>
</file>