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Leer e interpretar información obtenida de tabla de frecuencia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5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06/04 – 09/04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00345</wp:posOffset>
            </wp:positionH>
            <wp:positionV relativeFrom="paragraph">
              <wp:posOffset>224155</wp:posOffset>
            </wp:positionV>
            <wp:extent cx="1266825" cy="12668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Lee con atención y completa la tabla según los datos entregados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spar y Francisca están jugando. Si sale par son 10 puntos y si sale impar, 5 puntos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01"/>
        <w:gridCol w:w="1701"/>
        <w:gridCol w:w="1701"/>
        <w:gridCol w:w="1701"/>
      </w:tblGrid>
      <w:tr>
        <w:trPr>
          <w:trHeight w:val="8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NZAMI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ASP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ANCI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TOS DE GASP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TOS DE FRANCISCA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80060" cy="504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95935" cy="4959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80060" cy="5041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85140" cy="4851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5930" cy="4559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190" cy="5041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85140" cy="4851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15620" cy="5156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85140" cy="4851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5930" cy="4559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80060" cy="5041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15620" cy="5156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sta las siguientes preguntas.</w:t>
      </w: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¿Quién ganó?</w:t>
      </w:r>
    </w:p>
    <w:p>
      <w:pPr>
        <w:pStyle w:val="Normal"/>
        <w:spacing w:before="0" w:after="0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¿Con cuántos puntos ganó?</w:t>
      </w:r>
    </w:p>
    <w:p>
      <w:pPr>
        <w:pStyle w:val="Normal"/>
        <w:spacing w:before="0" w:after="0"/>
        <w:ind w:left="349" w:hanging="0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5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4-09T19:39:00Z</dcterms:modified>
  <cp:revision>16</cp:revision>
  <dc:subject/>
  <dc:title/>
</cp:coreProperties>
</file>