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Identificar posición de objetos en el plano cartesian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27/04 – 30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la imagen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4235" cy="4286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Observa las siguientes series de coordenadas, escribe la letra que corresponde, y descubre las palabras para encontrar el mensaje secret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425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5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4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9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7,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680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1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7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14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5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4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11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8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2,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50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5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2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11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7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1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9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2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5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12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(7,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la siguiente imagen y escribe las coordenadas que piden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91560" cy="482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8T00:11:00Z</dcterms:modified>
  <cp:revision>28</cp:revision>
  <dc:subject/>
  <dc:title/>
</cp:coreProperties>
</file>