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Identificar valor posicional en ámbito numérico hasta 999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04/05 – 08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 el siguiente ejemplo y completa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76950" cy="60972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scribe el valor que representa cada dígito subrayado. Sigue el ejemplo.</w:t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0005" cy="439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/>
      </w:pPr>
      <w:r>
        <w:rPr>
          <w:b/>
          <w:bCs/>
          <w:sz w:val="24"/>
          <w:szCs w:val="24"/>
        </w:rPr>
        <w:t>Identifica la posición que ocupa el número subrayado. Sigue el ejemplo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07025" cy="262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30T19:40:00Z</dcterms:modified>
  <cp:revision>28</cp:revision>
  <dc:subject/>
  <dc:title/>
</cp:coreProperties>
</file>