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iferenciar entre figuras 2D y 3D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Calibri" w:cs="Calibri"/>
          <w:bCs/>
          <w:sz w:val="24"/>
          <w:szCs w:val="24"/>
          <w:lang w:val="es-CL"/>
        </w:rPr>
        <w:t xml:space="preserve">                             </w:t>
      </w:r>
      <w:r>
        <w:rPr>
          <w:rFonts w:eastAsia="Times New Roman" w:cs="Arial"/>
          <w:bCs/>
          <w:sz w:val="24"/>
          <w:szCs w:val="24"/>
          <w:lang w:val="es-CL"/>
        </w:rPr>
        <w:t>Describir figuras 2D y 3D de acuerdo a cantidad de caras, aristas y vértice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11/05 – 15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 y pinta con lápiz de color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Rojo: las figuras 2D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zul: las figuras 3D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91835" cy="55727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/>
      </w:pPr>
      <w:r>
        <w:rPr>
          <w:b/>
          <w:bCs/>
          <w:sz w:val="24"/>
          <w:szCs w:val="24"/>
        </w:rPr>
        <w:t>Observa las siguientes figuras geométricas y completa los datos solicitad</w:t>
      </w:r>
      <w:r>
        <w:rPr/>
        <w:t>os.</w:t>
      </w:r>
    </w:p>
    <w:tbl>
      <w:tblPr>
        <w:tblW w:w="1020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6835</wp:posOffset>
                      </wp:positionV>
                      <wp:extent cx="733425" cy="676275"/>
                      <wp:effectExtent l="8890" t="10795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76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85pt;margin-top:6.05pt;width:57.7pt;height:53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lado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vértice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8260</wp:posOffset>
                      </wp:positionV>
                      <wp:extent cx="720090" cy="7200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3.8pt;width:56.65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lado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vértice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8260</wp:posOffset>
                      </wp:positionV>
                      <wp:extent cx="720090" cy="7200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pt;margin-top:3.8pt;width:56.65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lado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vértice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33985</wp:posOffset>
                      </wp:positionV>
                      <wp:extent cx="923925" cy="533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5pt;margin-top:10.55pt;width:72.7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lado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vértice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Observa los diferentes cuerpos geométricos y completa el cuadro.</w:t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4135" cy="5620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5-06T19:10:00Z</dcterms:modified>
  <cp:revision>32</cp:revision>
  <dc:subject/>
  <dc:title/>
</cp:coreProperties>
</file>