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texto narrativo respondiendo preguntas explícit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9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01/06 – 05/0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Pa0"/>
        <w:numPr>
          <w:ilvl w:val="0"/>
          <w:numId w:val="1"/>
        </w:numPr>
        <w:ind w:left="426" w:hanging="437"/>
        <w:rPr>
          <w:rFonts w:ascii="Calibri" w:hAnsi="Calibri" w:cs="Calibri"/>
          <w:b/>
          <w:b/>
          <w:bCs/>
          <w:color w:val="000000"/>
        </w:rPr>
      </w:pPr>
      <w:r>
        <w:rPr>
          <w:rStyle w:val="A3"/>
          <w:rFonts w:cs="Calibri" w:ascii="Calibri" w:hAnsi="Calibri"/>
          <w:sz w:val="24"/>
          <w:szCs w:val="24"/>
        </w:rPr>
        <w:t>Lee el siguiente texto en voz alta. Recuerda respetar los signos de puntuación.</w:t>
      </w:r>
      <w:r>
        <w:rPr/>
        <w:t xml:space="preserve">     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780</wp:posOffset>
                </wp:positionV>
                <wp:extent cx="6400800" cy="358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1.4pt;width:503.95pt;height:2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 w:before="0" w:after="0"/>
        <w:ind w:left="284" w:right="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a ciudad en el espacio</w:t>
      </w:r>
    </w:p>
    <w:p>
      <w:pPr>
        <w:pStyle w:val="Normal"/>
        <w:autoSpaceDE w:val="false"/>
        <w:spacing w:lineRule="atLeast" w:line="241" w:before="0" w:after="0"/>
        <w:ind w:left="284" w:right="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ind w:left="284" w:right="284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mariposa aventurera viajó al espacio. La mariposa llegó sin problemas a su destino, y envió un mensaje a sus amigos contándoles lo maravilloso que era el lugar y los animó para que viajaran también.</w:t>
      </w:r>
    </w:p>
    <w:p>
      <w:pPr>
        <w:pStyle w:val="Normal"/>
        <w:autoSpaceDE w:val="false"/>
        <w:spacing w:lineRule="atLeast" w:line="241" w:before="0" w:after="0"/>
        <w:ind w:left="284" w:right="284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un comienzo, los animales sintieron miedo de hacer un viaje así, pero una vaca se arriesgó y partió al espacio en una nave espacial.</w:t>
      </w:r>
    </w:p>
    <w:p>
      <w:pPr>
        <w:pStyle w:val="Normal"/>
        <w:autoSpaceDE w:val="false"/>
        <w:spacing w:lineRule="atLeast" w:line="241" w:before="0" w:after="0"/>
        <w:ind w:left="284" w:right="284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ndo la vaca llegó al espacio, también envió un mensaje a sus amigos. El mensaje decía: “Llegué bien. Este lugar es maravilloso”.</w:t>
      </w:r>
    </w:p>
    <w:p>
      <w:pPr>
        <w:pStyle w:val="Normal"/>
        <w:autoSpaceDE w:val="false"/>
        <w:spacing w:lineRule="atLeast" w:line="241" w:before="0" w:after="0"/>
        <w:ind w:left="284" w:right="284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demás animales, al ver que un animal tan grande como la vaca pudo llegar al espacio, perdieron el miedo y todos quisieron imitarla. Así, viajaron: moscas, ovejas, avispas, perros, gatos, conejos, caracoles, águilas, pingüinos, focas, venados, vicuñas y ¡muchos más!</w:t>
      </w:r>
    </w:p>
    <w:p>
      <w:pPr>
        <w:pStyle w:val="Normal"/>
        <w:autoSpaceDE w:val="false"/>
        <w:spacing w:lineRule="atLeast" w:line="241" w:before="0" w:after="0"/>
        <w:ind w:left="284" w:right="284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espacio se llenó de animales y, por eso, tuvieron que construir una ciudad espacial. Los animales construyeron calles y veredas, y colocaron señales de tránsito para evitar accidentes, pero surgió un problema: no sabían usar las señales de tránsito.</w:t>
      </w:r>
    </w:p>
    <w:p>
      <w:pPr>
        <w:pStyle w:val="Normal"/>
        <w:autoSpaceDE w:val="false"/>
        <w:spacing w:lineRule="atLeast" w:line="241" w:before="0" w:after="0"/>
        <w:ind w:left="284" w:right="284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animales astronautas para tratar de solucionar la situación escribieron un mensaje en el cielo que dice: “Se necesitan niñas y niños que nos enseñen a usar las señales de tránsito. Les mandaremos un dibujo de nuestra ciudad espacial”.</w:t>
      </w:r>
    </w:p>
    <w:p>
      <w:pPr>
        <w:pStyle w:val="Normal"/>
        <w:spacing w:before="0" w:after="0"/>
        <w:ind w:left="284" w:righ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Lee las siguientes preguntas y encierra la alternativa correcta.</w:t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1.- Después de la mariposa, ¿quién viajó al espacio?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Vaca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Hormiga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Gusano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2.- ¿Para qué pusieron señales del tránsito los animales?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Para que la ciudad se viera mejor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Para evitar accidentes de tránsito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Para que todos transitaran por donde quisieran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3.- ¿Qué problema tienen los animales en la ciudad espacial?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No saben usar las señales del tránsito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No pueden ver las señales del tránsito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No quieren respetar las señales del tránsito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4.- ¿A quiénes les piden los animales que les enseñen las señales del tránsito?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A niños y niñas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A la araña y al gusano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A la mariposa y a la vaca.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Dibuja y pinta la ciudad espacial tal como tú la imaginas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83185</wp:posOffset>
                </wp:positionV>
                <wp:extent cx="6400800" cy="407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6.55pt;width:503.95pt;height:3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4385</wp:posOffset>
            </wp:positionH>
            <wp:positionV relativeFrom="paragraph">
              <wp:posOffset>1215390</wp:posOffset>
            </wp:positionV>
            <wp:extent cx="1428750" cy="1470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812165</wp:posOffset>
                </wp:positionV>
                <wp:extent cx="1219200" cy="781050"/>
                <wp:effectExtent l="5080" t="5080" r="1123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wedgeEllipseCallout">
                          <a:avLst>
                            <a:gd name="adj1" fmla="val 57916"/>
                            <a:gd name="adj2" fmla="val 4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rabajo termina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63.95pt;width:95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rabajo termina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26T21:03:00Z</dcterms:modified>
  <cp:revision>23</cp:revision>
  <dc:subject/>
  <dc:title/>
</cp:coreProperties>
</file>