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ominar ámbito numérico hasta la decena de mil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 la descomposición en cada número.</w:t>
      </w:r>
    </w:p>
    <w:p>
      <w:pPr>
        <w:pStyle w:val="Normal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58535" cy="2581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ompón los siguientes números en forma de sum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127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mpleta la siguiente tabla.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9325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na los siguientes números de menor a mayor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3180" cy="65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3180" cy="133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/>
      </w:pPr>
      <w:r>
        <w:rPr>
          <w:b/>
          <w:bCs/>
          <w:sz w:val="24"/>
          <w:szCs w:val="24"/>
        </w:rPr>
        <w:t>Escribe el antecesor y sucesor de los siguientes número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68"/>
        <w:gridCol w:w="2268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ece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cesor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7T15:50:00Z</dcterms:modified>
  <cp:revision>35</cp:revision>
  <dc:subject/>
  <dc:title/>
</cp:coreProperties>
</file>