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5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4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6 de julio al 10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Organizar nuestro tiemp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poderado y estudiante</w:t>
      </w:r>
      <w:r>
        <w:rPr>
          <w:rFonts w:cs="Arial" w:ascii="Arial" w:hAnsi="Arial"/>
        </w:rPr>
        <w:t xml:space="preserve">: Esperando que se encuentren bien, le recuerdo que las guías las vamos a revisar, por ello es importante que las guarden, también las </w:t>
      </w:r>
      <w:r>
        <w:rPr>
          <w:rFonts w:cs="Arial" w:ascii="Arial" w:hAnsi="Arial"/>
          <w:b/>
          <w:bCs/>
          <w:i/>
          <w:iCs/>
        </w:rPr>
        <w:t>pueden enviar por fotos a mi correo</w:t>
      </w:r>
      <w:r>
        <w:rPr>
          <w:rFonts w:cs="Arial" w:ascii="Arial" w:hAnsi="Arial"/>
        </w:rPr>
        <w:t>, de esta manera estaremos más conectados</w:t>
      </w:r>
      <w:r>
        <w:rPr>
          <w:rFonts w:cs="Arial" w:ascii="Arial" w:hAnsi="Arial"/>
          <w:b/>
          <w:bCs/>
          <w:i/>
          <w:iCs/>
        </w:rPr>
        <w:t>, vamos y atrévete, usa tu correo institucional.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color w:val="2E74B5"/>
        </w:rPr>
      </w:pPr>
      <w:r>
        <w:rPr>
          <w:rFonts w:cs="Arial" w:ascii="Arial" w:hAnsi="Arial"/>
          <w:b/>
          <w:bCs/>
          <w:i/>
          <w:iCs/>
          <w:color w:val="2E74B5"/>
        </w:rPr>
        <w:t>Un abrazo y a cuidarse much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745832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drawing>
          <wp:inline distT="0" distB="0" distL="0" distR="0">
            <wp:extent cx="3987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>Esta semana haremos una revisión de las actividades que realizamos a diario, para ello en el siguiente cuadro puedes anotar como estas organizando tu tiempo, que actividades realizas a diario y cuanto es el tiempo que dedicas para cada una, te puedes guiar con este modelo y hacerlo en tu cuaderno semanalm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¡¡¡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VAMOS A TRABAJAR!!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  <w:bookmarkStart w:id="1" w:name="_Hlk41745832"/>
      <w:bookmarkStart w:id="2" w:name="_Hlk41745832"/>
      <w:bookmarkEnd w:id="2"/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89345" cy="44653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6" t="4985" r="5146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En esta actividad te daré algunas estrategias de estudios, la idea es que puedas realizar la mayoría de ellas. Pon un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inline distT="0" distB="0" distL="0" distR="0">
            <wp:extent cx="260350" cy="23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 xml:space="preserve">en aquellas que ya tienes y un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A TRABAJAR</w:t>
      </w:r>
      <w:r>
        <w:rPr>
          <w:rFonts w:cs="Arial" w:ascii="Arial" w:hAnsi="Arial"/>
          <w:i/>
          <w:iCs/>
          <w:sz w:val="24"/>
          <w:szCs w:val="24"/>
        </w:rPr>
        <w:t xml:space="preserve"> aquellas que aún no realizas.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89535</wp:posOffset>
                </wp:positionV>
                <wp:extent cx="1533525" cy="438150"/>
                <wp:effectExtent l="2540" t="2540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3812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2040 h 248400"/>
                            <a:gd name="textAreaBottom" fmla="*/ 2163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54.3pt;margin-top:7.05pt;width:120.7pt;height:34.4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288290</wp:posOffset>
                </wp:positionV>
                <wp:extent cx="1533525" cy="411480"/>
                <wp:effectExtent l="2540" t="2540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2.7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 xml:space="preserve">1° Tener y usar un calendario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263525</wp:posOffset>
                </wp:positionV>
                <wp:extent cx="1533525" cy="411480"/>
                <wp:effectExtent l="2540" t="254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0.7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 xml:space="preserve">2° Crear rutinas de estudios    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105</wp:posOffset>
                </wp:positionH>
                <wp:positionV relativeFrom="paragraph">
                  <wp:posOffset>238760</wp:posOffset>
                </wp:positionV>
                <wp:extent cx="1533525" cy="411480"/>
                <wp:effectExtent l="2540" t="254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18.8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3° Fijar objetivos a corto y largo plaz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2630</wp:posOffset>
                </wp:positionH>
                <wp:positionV relativeFrom="paragraph">
                  <wp:posOffset>250190</wp:posOffset>
                </wp:positionV>
                <wp:extent cx="1533525" cy="411480"/>
                <wp:effectExtent l="2540" t="2540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9pt;margin-top:19.7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4° Planificar tus tiempos de descanso y oci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1680</wp:posOffset>
                </wp:positionH>
                <wp:positionV relativeFrom="paragraph">
                  <wp:posOffset>274955</wp:posOffset>
                </wp:positionV>
                <wp:extent cx="1533525" cy="411480"/>
                <wp:effectExtent l="2540" t="2540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21.6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5° Tener una actitud positiv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1680</wp:posOffset>
                </wp:positionH>
                <wp:positionV relativeFrom="paragraph">
                  <wp:posOffset>250190</wp:posOffset>
                </wp:positionV>
                <wp:extent cx="1533525" cy="411480"/>
                <wp:effectExtent l="2540" t="2540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19.7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6° Buscar un lugar adecuado para realizar tus tareas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205</wp:posOffset>
                </wp:positionH>
                <wp:positionV relativeFrom="paragraph">
                  <wp:posOffset>264160</wp:posOffset>
                </wp:positionV>
                <wp:extent cx="1533525" cy="411480"/>
                <wp:effectExtent l="2540" t="254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5pt;margin-top:20.8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 xml:space="preserve">7°Evitar interrupciones cuando estas en tus tareas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0730</wp:posOffset>
                </wp:positionH>
                <wp:positionV relativeFrom="paragraph">
                  <wp:posOffset>287020</wp:posOffset>
                </wp:positionV>
                <wp:extent cx="1533525" cy="411480"/>
                <wp:effectExtent l="2540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2.6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8°Avanza de lo más difícil a lo más simple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730</wp:posOffset>
                </wp:positionH>
                <wp:positionV relativeFrom="paragraph">
                  <wp:posOffset>273685</wp:posOffset>
                </wp:positionV>
                <wp:extent cx="1533525" cy="411480"/>
                <wp:effectExtent l="2540" t="254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1.5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9° Pide ayuda si no entiendes, siempre pregunt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0745</wp:posOffset>
            </wp:positionH>
            <wp:positionV relativeFrom="paragraph">
              <wp:posOffset>342265</wp:posOffset>
            </wp:positionV>
            <wp:extent cx="1338580" cy="862330"/>
            <wp:effectExtent l="0" t="0" r="0" b="0"/>
            <wp:wrapNone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10° Disfrutar, Repasar y Cuídat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2832"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spero tus respuestas en el corre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</w:rPr>
        <w:t>¡¡BUEN TRABAJO!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</w:rPr>
        <w:t>UN ABRAZO Y RECUERDA QUEDATE EN CASA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</w:rPr>
        <w:t xml:space="preserve">CARIÑOS, TÍA    JESSIE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7765</wp:posOffset>
            </wp:positionH>
            <wp:positionV relativeFrom="paragraph">
              <wp:posOffset>33655</wp:posOffset>
            </wp:positionV>
            <wp:extent cx="1457960" cy="1466850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74" t="19668" r="38713" b="4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122555</wp:posOffset>
                </wp:positionV>
                <wp:extent cx="1423035" cy="7658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Te dejo mi corre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70C0"/>
                                  <w:sz w:val="18"/>
                                  <w:szCs w:val="18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or cualquier du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0.3pt;mso-wrap-distance-left:9.05pt;mso-wrap-distance-right:9.05pt;mso-wrap-distance-top:0pt;mso-wrap-distance-bottom:0pt;margin-top:9.65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Te dejo mi correo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color w:val="0070C0"/>
                            <w:sz w:val="18"/>
                            <w:szCs w:val="18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por cualquier d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yperlink" Target="mailto:jessie.romero@colegio-patriciomekis.c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09:00Z</dcterms:created>
  <dc:creator>Cynthia Bahamondes</dc:creator>
  <dc:description/>
  <cp:keywords/>
  <dc:language>en-US</dc:language>
  <cp:lastModifiedBy>Patricio Mekis</cp:lastModifiedBy>
  <cp:lastPrinted>2020-06-15T08:31:00Z</cp:lastPrinted>
  <dcterms:modified xsi:type="dcterms:W3CDTF">2020-06-30T00:55:00Z</dcterms:modified>
  <cp:revision>6</cp:revision>
  <dc:subject/>
  <dc:title/>
</cp:coreProperties>
</file>