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u w:val="single"/>
          <w:lang w:val="es-CL"/>
        </w:rPr>
        <w:t>Guía de Aprendizaje de Tecnología</w:t>
      </w:r>
      <w:r>
        <w:rPr>
          <w:lang w:val="es-CL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0 de marzo  al 03  de abril 2020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Secuencia completa de generación de producto tecnológico, con foco en búsqueda de información, representación gráfica, planificación, elaboración, prueba y análisis crítico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re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diseños de objetos o sistemas tecnológicos para resolver problemas o aprovechar oportunidades: desde diversos ámbitos tecnológicos y tópicos de otras asignaturas; representando sus ideas a través de dibujos a mano alzada, dibujo técnico o usando TIC; analizando y modificando producto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Guarde su trabajo para presentarlo a la profesora cuando vuela a clases presencial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45"/>
        <w:gridCol w:w="1647"/>
        <w:gridCol w:w="1760"/>
        <w:gridCol w:w="1431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eo y limpieza de los trabajos realizados</w:t>
              <w:tab/>
              <w:tab/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1936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</w:tblGrid>
      <w:tr>
        <w:trPr>
          <w:trHeight w:val="9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28:00Z</dcterms:modified>
  <cp:revision>7</cp:revision>
  <dc:subject/>
  <dc:title/>
</cp:coreProperties>
</file>