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semana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7"/>
        <w:gridCol w:w="818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30 DE MARZO al 03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cuencia completa de generación de producto tecnológico, con foco en búsqueda de información, representación gráfica, planificación, elaboración, prueba y análisis crítico”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diseños de objetos o sistemas tecnológicos para resolver problemas o aprovechar oportunidades: desde diversos ámbitos tecnológicos y tópicos de otras asignaturas; representando sus ideas a través de dibujos a mano alzada, dibujo técnico o usando TIC; analizando y modificando productos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un objeto tecnológico para resolver problema, usando material de desecho y demostrando precisión en el trabajo realizado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nventar sistemas tecnológi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os a mano alz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alizar producto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  <w:lang w:val="es-CL" w:eastAsia="es-CL"/>
        </w:rPr>
        <w:t>1.-Pegar esta guía de trabajo en su cuaderno de Tecnologí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2.-Invente un objeto o un sistema tecnológico que le permita guardar y ordenar objetos de uso diario dentro de su hogar (Papelero, caja organizadora de útiles escolares u otro a elección de la estudiante o el estudiante (Historia, Geografía y Ciencias Sociales)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ta:</w:t>
      </w:r>
      <w:r>
        <w:rPr>
          <w:rFonts w:cs="Arial" w:ascii="Arial" w:hAnsi="Arial"/>
          <w:sz w:val="24"/>
          <w:szCs w:val="24"/>
          <w:lang w:val="es-CL"/>
        </w:rPr>
        <w:t xml:space="preserve"> Si tiene computador busca mayor información sobre la confección de objetos con material de desecho (Google)</w:t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3:17:00Z</dcterms:modified>
  <cp:revision>8</cp:revision>
  <dc:subject/>
  <dc:title/>
</cp:coreProperties>
</file>