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lang w:val="es-CL"/>
        </w:rPr>
        <w:t>Guía de Aprendizaje de Tecnología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901"/>
        <w:gridCol w:w="1258"/>
        <w:gridCol w:w="1260"/>
        <w:gridCol w:w="2470"/>
      </w:tblGrid>
      <w:tr>
        <w:trPr>
          <w:trHeight w:val="2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Básico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6 al 09 de abril 2020</w:t>
            </w:r>
          </w:p>
        </w:tc>
      </w:tr>
      <w:tr>
        <w:trPr>
          <w:trHeight w:val="3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ecuencia completa de generación de producto tecnológico, con foco en búsqueda de información, representación gráfica, planificación, elaboración, prueba y análisis crític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r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.</w:t>
            </w:r>
          </w:p>
        </w:tc>
      </w:tr>
      <w:tr>
        <w:trPr>
          <w:trHeight w:val="5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: 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PRUE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ntas piezas la compon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material está construi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Qué otros objetos cumplen la misma funció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os materiales usados son contaminant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 medio ambientales de su us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ID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s seguro el uso del objet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riesgo para la seguridad de las person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 su us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Pruebe y evalúe el objeto construido y complete la siguiente tabl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-Considerando la prueba del objeto</w:t>
      </w:r>
      <w:r>
        <w:rPr>
          <w:rFonts w:cs="Arial" w:ascii="Arial" w:hAnsi="Arial"/>
          <w:sz w:val="24"/>
          <w:szCs w:val="24"/>
        </w:rPr>
        <w:t>, describa los posibles aspectos a mejorar de acuerdo al resultado obten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-Guarde su trabajo para presentarlo en el colegio al regreso a clases presenci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u w:val="single"/>
        </w:rPr>
        <w:t>.- 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073"/>
        <w:gridCol w:w="1048"/>
        <w:gridCol w:w="1270"/>
        <w:gridCol w:w="143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eo y limpieza de los trabajos realizados</w:t>
              <w:tab/>
              <w:tab/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44:00Z</dcterms:modified>
  <cp:revision>7</cp:revision>
  <dc:subject/>
  <dc:title/>
</cp:coreProperties>
</file>