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cuencia completa de generación de producto tecnológico, con foco en búsqueda de información, representación gráfica, planificación, elaboración, prueba y análisis crític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simple para resolver problema, usando material de desecho y demostrando precisión en el trabajo realizad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 simp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os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1.-Invente un objeto 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i tienen computador busca mayor información sobre la confección de objetos con material de desecho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17:00Z</dcterms:modified>
  <cp:revision>5</cp:revision>
  <dc:subject/>
  <dc:title/>
</cp:coreProperties>
</file>