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Guía de aprendizaje Tecnología No 6                                                                                  1</w:t>
      </w:r>
    </w:p>
    <w:tbl>
      <w:tblPr>
        <w:tblW w:w="42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945"/>
        <w:gridCol w:w="903"/>
        <w:gridCol w:w="1374"/>
        <w:gridCol w:w="99"/>
        <w:gridCol w:w="1616"/>
      </w:tblGrid>
      <w:tr>
        <w:trPr>
          <w:trHeight w:val="24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5° Año Básico</w:t>
            </w:r>
          </w:p>
        </w:tc>
      </w:tr>
      <w:tr>
        <w:trPr>
          <w:trHeight w:val="44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04 al 08 de mayo</w:t>
            </w:r>
          </w:p>
        </w:tc>
      </w:tr>
      <w:tr>
        <w:trPr>
          <w:trHeight w:val="37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Aplicar herramientas de software de presentación para organizar, comunicar e intercambiar ideas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05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elaborar gráficos de barra y línea, entre otros.</w:t>
            </w:r>
          </w:p>
        </w:tc>
      </w:tr>
      <w:tr>
        <w:trPr>
          <w:trHeight w:val="5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las partes de la computadora y las funciones que realizan cada una de ellas de una forma entretenida.</w:t>
            </w:r>
          </w:p>
        </w:tc>
      </w:tr>
      <w:tr>
        <w:trPr>
          <w:trHeight w:val="5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bido a la contingencia sanitaria los contenidos de los programas de Tecnologías e informática, se están adecuando al contexto emergente y una vez que se normalicen las clases se llevará a efecto la práctica directamente en el computador, con los correspondientes programas de presentaciones”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ULO 1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En la clase anterior vimos la introducción al estudio de la computadora; ahora recordaremos los contenidos de una forma más entretenida a través de comic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8235" cy="1036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Leer los cómics e internalizar los contenido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Pintar los dibujos presentados en lámina de trabajo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3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9T05:06:00Z</dcterms:modified>
  <cp:revision>16</cp:revision>
  <dc:subject/>
  <dc:title/>
</cp:coreProperties>
</file>