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s partes de la computadora y las funciones que realizan cada una de ellas de una forma entretenid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l soft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gramas de presentacion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2:12:00Z</dcterms:modified>
  <cp:revision>11</cp:revision>
  <dc:subject/>
  <dc:title/>
</cp:coreProperties>
</file>