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Tecnología No 7                                                                                  1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4"/>
        <w:gridCol w:w="904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ocer la función que cumple el software y el hardware en una computado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 la clase anterior vimos la introducción al estudio de la computadora. Ahora conoceremos la función del hardware y del software en un cómic entretenid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01360" cy="969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Leer los cómics y aprender los contenid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intar los dibujos presentados en lámina de trabaj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Pegar la guía de trabajo en tu cuaderno de Tecnología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0" cy="3333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1:46:00Z</dcterms:modified>
  <cp:revision>22</cp:revision>
  <dc:subject/>
  <dc:title/>
</cp:coreProperties>
</file>