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”</w:t>
            </w: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licar herramientas de software de presentación para organizar, comunicar e intercambiar ideas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software y el hardware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l hardware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1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6T22:06:00Z</dcterms:modified>
  <cp:revision>6</cp:revision>
  <dc:subject/>
  <dc:title/>
</cp:coreProperties>
</file>