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TAREA SEMANA No 7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Del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software y el hardware en una computado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Estos contenidos los están estudiando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introducción al estudio de la computadora. Ahora conoceremos las funciones del hardware y del software a través de la lectura de este cómic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01360" cy="969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.- Leer los cómics y aprende los conteni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presentados en la lámina de trabajo.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4.- Ahora que ya estudiaste te invito a probar tu memoria completando las siguientes preguntas, no mire el solucionari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que haya completado las pregunt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l software se divide en dos tipos y ellos son____________________________________________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La computadora se divide en dos partes principales y ellos son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 software es la parte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d) El hardware es la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Pega esta guía de trabajo en tu cuaderno de Tecnología porque serán evaluado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SOLUCIONARIO</w:t>
      </w:r>
    </w:p>
    <w:p>
      <w:pPr>
        <w:pStyle w:val="Sinespaciado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l software se divide en dos tipos y ellos son </w:t>
      </w:r>
      <w:r>
        <w:rPr>
          <w:rFonts w:cs="Arial" w:ascii="Arial" w:hAnsi="Arial"/>
          <w:b/>
          <w:sz w:val="24"/>
          <w:szCs w:val="24"/>
          <w:u w:val="single"/>
        </w:rPr>
        <w:t>software de sistemas y software de aplic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computadora se divide en dos partes principales: </w:t>
      </w:r>
      <w:r>
        <w:rPr>
          <w:rFonts w:cs="Arial" w:ascii="Arial" w:hAnsi="Arial"/>
          <w:b/>
          <w:sz w:val="24"/>
          <w:szCs w:val="24"/>
          <w:u w:val="single"/>
        </w:rPr>
        <w:t>el hardware y el softwar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l software es </w:t>
      </w:r>
      <w:r>
        <w:rPr>
          <w:rFonts w:cs="Arial" w:ascii="Arial" w:hAnsi="Arial"/>
          <w:b/>
          <w:sz w:val="24"/>
          <w:szCs w:val="24"/>
          <w:u w:val="single"/>
        </w:rPr>
        <w:t>la parte lógica de la computador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l hardware es </w:t>
      </w:r>
      <w:r>
        <w:rPr>
          <w:rFonts w:cs="Arial" w:ascii="Arial" w:hAnsi="Arial"/>
          <w:b/>
          <w:sz w:val="24"/>
          <w:szCs w:val="24"/>
          <w:u w:val="single"/>
        </w:rPr>
        <w:t>la parte física de la computador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8106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2:22:00Z</dcterms:modified>
  <cp:revision>11</cp:revision>
  <dc:subject/>
  <dc:title/>
</cp:coreProperties>
</file>