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CPU (parte externa e interna)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te externa de la CPU (delan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Estos contenidos los están estudiando en módulos ordenados de menor a mayor complejidad y es muy importante tu responsabilidad en las horas de estudios que tienes que dedicarle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1.- En la clase anterior vimos la función del hardware y del software de la computadora. Ahora conoceremos la función del CPU (</w:t>
      </w:r>
      <w:r>
        <w:rPr>
          <w:rFonts w:cs="Arial" w:ascii="Arial" w:hAnsi="Arial"/>
          <w:b/>
          <w:bCs/>
          <w:sz w:val="24"/>
          <w:szCs w:val="24"/>
        </w:rPr>
        <w:t>parte externa-delante</w:t>
      </w:r>
      <w:r>
        <w:rPr>
          <w:rFonts w:cs="Arial" w:ascii="Arial" w:hAnsi="Arial"/>
          <w:bCs/>
          <w:sz w:val="24"/>
          <w:szCs w:val="24"/>
        </w:rPr>
        <w:t>) en un cómic entretenido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2100" cy="8982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- Leer los cómics y aprende los contenid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- Pintar los dibujos presentados en la lámina de trabaj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5.- ahora te invito a hacer un resumen de lo que aprendiste en esta clas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Escribe aquí en el árbol. Y pinta a tu elec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0455" cy="621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5:01:00Z</dcterms:modified>
  <cp:revision>14</cp:revision>
  <dc:subject/>
  <dc:title/>
</cp:coreProperties>
</file>