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r la función que cumple el CPU (parte interna)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Mainboard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te de la CPU (parte interna) el Mainboard en una computad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Estos contenidos los están estudiando en módulos ordenados de menor a mayor complejidad y </w:t>
      </w:r>
      <w:r>
        <w:rPr>
          <w:rFonts w:cs="Arial" w:ascii="Arial" w:hAnsi="Arial"/>
          <w:b/>
          <w:bCs/>
          <w:sz w:val="24"/>
          <w:szCs w:val="24"/>
        </w:rPr>
        <w:t>es muy importante tu responsabilidad</w:t>
      </w:r>
      <w:r>
        <w:rPr>
          <w:rFonts w:cs="Arial" w:ascii="Arial" w:hAnsi="Arial"/>
          <w:bCs/>
          <w:sz w:val="24"/>
          <w:szCs w:val="24"/>
        </w:rPr>
        <w:t xml:space="preserve"> en las horas de estudios que tienes que dedicarle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2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- Lea con mucha atención la introducción de la clase de hoy para que puedas entender el cómic,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que muestra claramente </w:t>
      </w:r>
      <w:r>
        <w:rPr>
          <w:rFonts w:cs="Arial" w:ascii="Arial" w:hAnsi="Arial"/>
          <w:b/>
          <w:bCs/>
          <w:sz w:val="24"/>
          <w:szCs w:val="24"/>
        </w:rPr>
        <w:t>la formación y la función que cumple el Mainboard</w:t>
      </w:r>
      <w:r>
        <w:rPr/>
        <w:t xml:space="preserve"> en la computadora.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MAINBOARD EN UNA COMPUTADO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la clase de hoy conoceremos la función del CPU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e inter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que recibe el nombre de Mainboar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computación es la placa madr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placa principal, placa base o tarjeta madre (del inglés: motherboard) es la tarjeta de circuito integrado principal del sistema informático, a la que se acoplan los demás componentes que constituyen el computado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, por ende, una parte fundamental del mismo y se encuentra dentro de la carcasa del CPU, en donde presenta salidas al exterior que permiten la conexión de distintos periféricos y aditament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la placa base se encuentran además elementos indispensables del sistema, como el microprocesador, la memoria RAM, las ranuras de expansión o el circuito integrado auxiliar (chipset). En su interior, igualmente, se halla instalado el firmware del BIOS, software de sistema que permite regular y probar las funciones elementales del hardware y hace las veces de soporte para la carga del sistema operativ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6381750" cy="3872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¿Qué es el Mainboard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¿Qué función cumple el Mainboard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5.- Pinta esta mándala a tu elección para recrearte un poc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bookmarkStart w:id="0" w:name="_Hlk42295475"/>
      <w:bookmarkEnd w:id="0"/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833110" cy="390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UCIONARI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El Mainboard es </w:t>
      </w:r>
      <w:r>
        <w:rPr>
          <w:rFonts w:cs="Arial" w:ascii="Arial" w:hAnsi="Arial"/>
          <w:b/>
          <w:bCs/>
          <w:sz w:val="24"/>
          <w:szCs w:val="24"/>
        </w:rPr>
        <w:t xml:space="preserve">la placa madre, placa principal, placa base o tarjeta madr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(del inglés: motherboard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La función del Mainboard es </w:t>
      </w:r>
      <w:r>
        <w:rPr>
          <w:rFonts w:cs="Arial" w:ascii="Arial" w:hAnsi="Arial"/>
          <w:b/>
          <w:bCs/>
          <w:sz w:val="24"/>
          <w:szCs w:val="24"/>
        </w:rPr>
        <w:t xml:space="preserve">mantener el funcionamiento del circuito integrado principal del sistema informático, a la que s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coplan los demás componentes que constituyen el comput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bookmarkStart w:id="1" w:name="_Hlk42295475"/>
      <w:bookmarkEnd w:id="1"/>
      <w:r>
        <w:rPr>
          <w:rFonts w:cs="Arial" w:ascii="Arial" w:hAnsi="Arial"/>
          <w:bCs/>
          <w:sz w:val="24"/>
          <w:szCs w:val="24"/>
        </w:rPr>
        <w:t>6.- Ahora evalúa tu trabajo marcando con una x la opción que estimes como la correct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comprometí con el trabajo realiz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e esforcé en superar mis dificult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i exigente conmigo mismo para responder la gu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trabajo realiz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s activida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4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8T14:18:00Z</dcterms:modified>
  <cp:revision>27</cp:revision>
  <dc:subject/>
  <dc:title/>
</cp:coreProperties>
</file>