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10 de jul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gistrar investigaciones y crear documentos digital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TE05 OA 0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elaborar gráficos de barra y línea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la función que cumple la tarjeta de expansión en una computador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tarjeta de expansión en una computado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Us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ÓDULO 2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1.- Leer comprensivamente la introducción de la guía de trabajo, sobre la función que cumple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la tarjeta de expansión en una calculadora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S TARJETAS DE EXPANSIÓ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o recordarás, en la placa base existen unos lugares en los cuales se puede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sertar </w:t>
            </w:r>
            <w:bookmarkStart w:id="0" w:name="_Hlk44792839"/>
            <w:r>
              <w:rPr>
                <w:rFonts w:cs="Arial" w:ascii="Arial" w:hAnsi="Arial"/>
                <w:b/>
                <w:bCs/>
                <w:sz w:val="24"/>
                <w:szCs w:val="24"/>
              </w:rPr>
              <w:t>unas tarjetas que aumentan las prestaciones y posibilidades de un equip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ático.</w:t>
            </w:r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on las ranuras o slots de expansión, en los cuales se insertarán la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arjetas de expansión. </w:t>
            </w:r>
            <w:bookmarkStart w:id="1" w:name="_Hlk44794298"/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s son unas placas electrónicas y las ranuras dond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ualmente se insertan son del tipo PCI-Express 16x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  <w:t>Las tarjetas más importantes son: la tarjeta gráfica (o de vídeo), la tarjeta d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nido y la tarjeta de red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cias al avance de la tecnología, los equipos llevan integrados en su plac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se un chipset con una serie de circuitos que realizan las mismas funciones que la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jetas de expansión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con lo cual ya no son esenciales las tarjetas de expansión. 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ar de todo, las placas bases no prescinden de las ranuras PCI Express porque e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casiones el usuario desea aumentar el rendimiento de su equipo o actualizar la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ibilidades de un equipo antigu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81090" cy="487553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090" cy="487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44260" cy="15049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150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2.- ¿Qué es la tarjeta de expansión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- ¿Qué función cumple la tarjeta de expansión en la computadora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Pegar los contenidos en tu cuaderno de Tecnologí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43125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42295475"/>
      <w:bookmarkStart w:id="3" w:name="_Hlk42295475"/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SOLUCIONAR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2.- </w:t>
      </w:r>
      <w:r>
        <w:rPr>
          <w:rFonts w:cs="Arial" w:ascii="Arial" w:hAnsi="Arial"/>
          <w:bCs/>
          <w:sz w:val="24"/>
          <w:szCs w:val="24"/>
        </w:rPr>
        <w:t>La tarjeta de expansión son</w:t>
      </w:r>
      <w:r>
        <w:rPr>
          <w:rFonts w:cs="Arial" w:ascii="Arial" w:hAnsi="Arial"/>
          <w:b/>
          <w:bCs/>
          <w:sz w:val="24"/>
          <w:szCs w:val="24"/>
        </w:rPr>
        <w:t xml:space="preserve"> unas placas electrónicas y las ranuras donde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ualmente se insertan son del tipo PCI-Express 16x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bookmarkStart w:id="4" w:name="_Hlk42295475"/>
      <w:r>
        <w:rPr>
          <w:rFonts w:cs="Arial" w:ascii="Arial" w:hAnsi="Arial"/>
          <w:bCs/>
          <w:sz w:val="24"/>
          <w:szCs w:val="24"/>
        </w:rPr>
        <w:t xml:space="preserve">3.- La función de la tarjeta </w:t>
      </w:r>
      <w:bookmarkEnd w:id="4"/>
      <w:r>
        <w:rPr>
          <w:rFonts w:cs="Arial" w:ascii="Arial" w:hAnsi="Arial"/>
          <w:bCs/>
          <w:sz w:val="24"/>
          <w:szCs w:val="24"/>
        </w:rPr>
        <w:t xml:space="preserve">de expansión </w:t>
      </w:r>
      <w:r>
        <w:rPr>
          <w:rFonts w:cs="Arial" w:ascii="Arial" w:hAnsi="Arial"/>
          <w:b/>
          <w:bCs/>
          <w:sz w:val="24"/>
          <w:szCs w:val="24"/>
        </w:rPr>
        <w:t>es aumentar las prestaciones y posibilidades de un equipo informátic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- Evalúa tu trabajo marcando con una x el indicador que corresponda al esfuerzo puesto en tu trabaj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iempre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ve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comprometí con el trabajo realiz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esforcé en superar mis dificult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oveché el tiempo para hacer un buen traba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aburrí haciendo la tare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siento satisfecha (o) con el trabajo realizad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tuve el orden y la limpieza en el desarrollo de las actividad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84620" cy="4469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5" w:name="_Hlk16443470"/>
    <w:bookmarkStart w:id="6" w:name="_Hlk16443469"/>
    <w:bookmarkEnd w:id="5"/>
    <w:bookmarkEnd w:id="6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7" w:name="_Hlk16443470"/>
    <w:bookmarkStart w:id="8" w:name="_Hlk16443469"/>
    <w:bookmarkStart w:id="9" w:name="_Hlk16443470"/>
    <w:bookmarkStart w:id="10" w:name="_Hlk16443469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3:18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7-05T03:36:00Z</dcterms:modified>
  <cp:revision>5</cp:revision>
  <dc:subject/>
  <dc:title/>
</cp:coreProperties>
</file>