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críticamente objetos tecnológicos para implementar transformaciones en su función, aplicación y diseñ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3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681"/>
      </w:tblGrid>
      <w:tr>
        <w:trPr>
          <w:trHeight w:val="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TE05 OA 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y registrar conceptos básicos de la unidad en estudio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seños de objetos tecnológicos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Registrar en el cuaderno de Tecnología los conceptos básicos de la Unidad N°2 y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la definición de cada uno de ellos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2.- Memoriza el significado de cada uno de los conceptos porque trabajaremos con ellos durante       el segundo semest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Wide Latin;Wide Latin" w:hAnsi="Wide Latin;Wide Lati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Wide Latin;Wide Latin" w:hAnsi="Wide Latin;Wide Latin"/>
                <w:bCs/>
                <w:sz w:val="24"/>
                <w:szCs w:val="24"/>
              </w:rPr>
              <w:t xml:space="preserve">CONCEPTOS BÁSICOS DE LA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de Latin;Wide Latin" w:cs="Wide Latin;Wide Latin" w:ascii="Wide Latin;Wide Latin" w:hAnsi="Wide Latin;Wide Lati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Wide Latin;Wide Latin" w:hAnsi="Wide Latin;Wide Latin"/>
                <w:bCs/>
                <w:sz w:val="24"/>
                <w:szCs w:val="24"/>
              </w:rPr>
              <w:t>ASIGNATU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- PLANIFICACION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lan general en donde se establecen los pasos que se tienen que contemplar en la elaboración de un objeto tecnológico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descripción de las tarea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 materiale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herramienta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tiempo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revisión del trabajo realiza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- RECURS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ponentes necesarios para diseñar, construir y mantener productos   tecnológicos ej: personas, información, materiales, herramientas, energía, capital, tiemp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- RECICLAR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Volver al ciclo de producción de algún material para que siga siendo el   mismo material (papel, aluminio, vidrio, cobre)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- REUTILIZAR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sar de nuevo un objeto o material, en el mismo proceso o sistema (ej:    envases retornables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- ENERGI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apacidad de un sistema físico para realizar una acción, que puede ser mover, iluminar, comunicar, calentar, etc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- BITACO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La bitácora es un cuaderno en el que se reportan los avances y resultados     preliminares de un proyecto. En ella se incluyen a detalle, entre otras cosas, las observaciones, ideas, datos, avances y obstáculos en el desarrollo de las actividades que se llevan a cabo para el desarrollo del proyecto escola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- Diseñ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 refiere a un boceto, bosquejo o esquema que se realiza, ya sea mentalmente o en un soporte material, antes de concretar la producción de alg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- Usuari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dividuo que utiliza o trabaja con algún objeto o dispositivo o que usa algún servicio en particular. Para la informática es un usuario aquella persona que utiliza un dispositivo o un ordenador y realiza múltiples operaciones con distintos propósit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- Función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ctividad particular que realiza una persona o una cosa dentro de un sistema de elementos, personas, relaciones, etc., con un fin determina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- Los productos tecnológic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n todos aquellos que responden a las necesidades de las personas y se obtienen a partir de las diferentes tecnologías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CKET DE SALID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Sigue las instrucciones del ticket de salida y responda las pregunt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66255" cy="355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75780" cy="418020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Ahora responda la evaluación de la guía de aprendizaje, marca con una x la opción que corresponda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71"/>
        <w:gridCol w:w="2457"/>
        <w:gridCol w:w="285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oy aprendiendo con este nuevo estilo de guías de aprendizaj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gustó la forma de exponer los contenidos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gu de hoy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motivada o motivado al hacer las tareas en cas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aprendizaje que estoy logrand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 guí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6175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2:4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9T16:04:00Z</dcterms:modified>
  <cp:revision>21</cp:revision>
  <dc:subject/>
  <dc:title/>
</cp:coreProperties>
</file>