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t>Objetivos y contenidos conceptuales semana 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1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Básico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7 al 30 de abril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arte contemporáneo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6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de arte y diseños a partir de sus propias ideas y de la observación del: entorno cultural: el hombre contemporáneo, uso del color y procedimientos propios del arte contemporáneo, la ciudad; entorno artístico: el arte contemporáneo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Pintar dibujo utilizando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olores cálidos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presentados en el círculo cromático, destacando las características del arte contemporáneo y manteniendo el orden y la limpieza en los trabajo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arte contemporáneo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ciudad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arte en el espacio público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lores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servar, pintar, aplicar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418" w:right="14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26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7T22:19:00Z</dcterms:modified>
  <cp:revision>20</cp:revision>
  <dc:subject/>
  <dc:title/>
</cp:coreProperties>
</file>