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o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intar dibujo utilizando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olores cálid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esentados en el círculo cromático, destacando las características del arte contemporáneo y manteniendo el orden y la limpieza en los trabajo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ciudad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en el espacio públic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lo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pintar, aplic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5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En su cuaderno de Arte pegar esta guía como conteni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Pintar el círculo cromático según los colores indicad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3.- Es muy importante que memorices las combinaciones para que las apliques en los trabajos futuros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6216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00:42:00Z</dcterms:modified>
  <cp:revision>4</cp:revision>
  <dc:subject/>
  <dc:title/>
</cp:coreProperties>
</file>