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</w:t>
      </w:r>
      <w:r>
        <w:rPr>
          <w:rFonts w:cs="Arial" w:ascii="Arial" w:hAnsi="Arial"/>
          <w:b/>
          <w:bCs/>
          <w:sz w:val="24"/>
          <w:szCs w:val="24"/>
        </w:rPr>
        <w:t>Objetivos y contenidos conceptuales semana 6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7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urso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6° Año Básic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Semana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el 04 al 08 de may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Asignatura 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Artes Visuale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ocente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rmelina Gárate González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Unidad 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“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l arte contemporáneo”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tbl>
      <w:tblPr>
        <w:tblW w:w="102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bjetivo (s) de aprendizaj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bjetivo de la clase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AR06 OA 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Crear trabajos de arte y diseños a partir de sus propias ideas y de la observación del: entorno cultural: el hombre contemporáneo y la ciudad; entorno artístico: el arte contemporáneo; el arte en el espacio público (murales y esculturas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rear trabajo de arte y diseño a partir de sus propias ideas con motivo del día de las madres en nuestro entorno cultural de Chile.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Contenidos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Habilidades</w:t>
            </w:r>
          </w:p>
        </w:tc>
      </w:tr>
      <w:tr>
        <w:trPr>
          <w:trHeight w:val="66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rear trabajos de arte y diseñ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  <w:t>Cre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  <w:t>Dibuj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  <w:t>Pintar</w:t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before="0" w:after="1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sectPr>
      <w:headerReference w:type="default" r:id="rId2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4:46:00Z</dcterms:created>
  <dc:creator>Cynthia Bahamondes</dc:creator>
  <dc:description/>
  <cp:keywords/>
  <dc:language>en-US</dc:language>
  <cp:lastModifiedBy>Ermelina</cp:lastModifiedBy>
  <cp:lastPrinted>2009-01-01T02:07:00Z</cp:lastPrinted>
  <dcterms:modified xsi:type="dcterms:W3CDTF">2020-05-02T17:06:00Z</dcterms:modified>
  <cp:revision>4</cp:revision>
  <dc:subject/>
  <dc:title/>
</cp:coreProperties>
</file>