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7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4"/>
        <w:gridCol w:w="904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11 al 15 de mayo.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El arte contemporáneo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int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r.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a partir de la observación de su entorno, manteniendo el orden y la limpieza en los trabajo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Pintar el círculo cromático según las indicaciones dada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Memorizar la combinación de colores para aplicarla en trabajos posterior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6216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Pegar círculo cromático en el cuaderno de Artes Visuales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2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9:17:00Z</dcterms:modified>
  <cp:revision>3</cp:revision>
  <dc:subject/>
  <dc:title/>
</cp:coreProperties>
</file>