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TAREA SEMANA No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6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y diseños a partir de sus propias ideas y de la observación del: entorno cultural: el hombre contemporáneo, uso del color y procedimientos propios del arte contemporáneo, la ciudad; entorno artístico: el arte contemporáne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paisaje a partir de la observación de su entorno, manteniendo el orden y la limpieza en los trabajos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, pintar, aplicar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TAREA N°5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En su cuaderno de Arte pegar esta guía como contenido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2.-Pintar el círculo cromático según los colores indicados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 xml:space="preserve">3.- Es muy importante que memorices las combinaciones para que las apliques en los trabajos futur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162165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Arial" w:ascii="Arial" w:hAnsi="Arial"/>
          <w:sz w:val="24"/>
          <w:szCs w:val="24"/>
        </w:rPr>
        <w:t>4.- En tu cuaderno de Artes dibujar un paisaje de tu entorno y pinta utilizando los colores del círculo cromático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9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9:25:00Z</dcterms:modified>
  <cp:revision>5</cp:revision>
  <dc:subject/>
  <dc:title/>
</cp:coreProperties>
</file>