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9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1 al 05 de juni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 arte contemporáne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°9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6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de arte y diseños a partir de sus propias ideas y de la observación del: entorno cultural: el hombre contemporáneo y la ciudad; entorno artístico: el arte contemporáneo; el arte en el espacio público (murales y esculturas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obra basándose en la observación del entorno cultural y el arte contemporáneo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 Arte contemporáne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Apl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MIS QUERIDAS ALUMNAS Y QUERIDOS ALUMNOS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PERANDO QUE SE ENCUENTREN BIEN Y SE ESTÉN CUIDANDO, SÉ QUE EXTRAÑAN EL COLEGIO…BUENO UN POQUITO. PERO PARA NO ABURRIRSE EN CASA, VAMOS A COMENZAR CON UN NUEVO CONTENIDO QUE LES PERMITIRÁ DESCUBRIR, VISUALIZAR DIFERENTES POSIBILIDADES DE LA FORMA Y EL COLOR, A TRAVÉS DE LA MIRADA DE LOS ARTISTAS “DEL ARTE COTEMPORÁNEO”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05295" cy="31407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5295" cy="314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El Impresionism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Es objetivo, quiere captar el momento a través de la “LUZ” y pertenece al arte contemporáneo (siglo XX)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vimiento Artístico y sus características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Surge a finales del siglo XIX.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>La aparición de la fotografía y del óleo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l Ferrocarril, como medio de transporte.                                    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Cambio de mentalidad en las personas.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La luz es el elemento esencial.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>Pintar al aire libre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>Los colores son claros, vivos y puros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>Valoran más el plano y el impacto lumínico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Se valora más el cómo, que el qué.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>Es una pintura figurativa y realista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78220" cy="4402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CIONES TAREA N°9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1.- Leer las características del movimiento artístico del </w:t>
      </w:r>
      <w:r>
        <w:rPr>
          <w:rFonts w:cs="Arial" w:ascii="Arial" w:hAnsi="Arial"/>
          <w:b/>
          <w:bCs/>
          <w:sz w:val="24"/>
          <w:szCs w:val="24"/>
        </w:rPr>
        <w:t>Impresionismo</w:t>
      </w:r>
      <w:r>
        <w:rPr>
          <w:rFonts w:cs="Arial" w:ascii="Arial" w:hAnsi="Arial"/>
          <w:bCs/>
          <w:sz w:val="24"/>
          <w:szCs w:val="24"/>
        </w:rPr>
        <w:t xml:space="preserve"> y crear tu propia obra de artes aplicando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 lenguaje visual, formas, materiales y estilo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En su cuaderno de Arte pegar esta guía de contenido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- En la hoja siguiente de tu cuaderno dibuja tu </w:t>
      </w:r>
      <w:r>
        <w:rPr>
          <w:rFonts w:cs="Arial" w:ascii="Arial" w:hAnsi="Arial"/>
          <w:b/>
          <w:sz w:val="24"/>
          <w:szCs w:val="24"/>
        </w:rPr>
        <w:t>obra de arte</w:t>
      </w:r>
      <w:r>
        <w:rPr>
          <w:rFonts w:cs="Arial" w:ascii="Arial" w:hAnsi="Arial"/>
          <w:sz w:val="24"/>
          <w:szCs w:val="24"/>
        </w:rPr>
        <w:t xml:space="preserve"> y píntalo con colores vivíos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</w:rPr>
        <w:t>4.- Ahora te invito a reflexionar una frase muy importante en estos días; vive cada día FELIZ y en PAZ con tu familia y amig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4290" cy="7722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2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28T15:00:00Z</dcterms:modified>
  <cp:revision>28</cp:revision>
  <dc:subject/>
  <dc:title/>
</cp:coreProperties>
</file>