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8 al 12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. 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ntorno cultural: el hombre contemporáne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y la ciu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entorno artístico: el arte contemporáneo y el arte en el espacio público (mural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ltura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rear obra basándose en la observación de tu entorno y aplicar 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lenguaje visual,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l impresionism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impresion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¡VAMOS ADELANTE QUE SE PUEDE!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MOS A DESCUBRIR, VISUALIZAR DIFERENTES POSIBILIDADES DE LA FORMA Y EL COLOR, A TRAVÉS DE LA MIRADA DE LOS ARTISTAS “IMPRESIONISTA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5739130" cy="344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13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l Impresionism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Es objetivo, quiere captar el momento a través de la “LUZ”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vimiento Artístico y sus característica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rge a finales del siglo XIX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 aparición de la fotografía y del óle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l Ferrocarril, como medio de transporte.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Cambio de mentalidad en las personas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La luz es el elemento esencial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 al aire libr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colores son claros, vivos y puros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Valoran más el plano y el impacto lumínic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Se valora más el cómo, que el qué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</w:t>
            </w:r>
            <w:r>
              <w:rPr>
                <w:rFonts w:cs="Arial" w:ascii="Arial" w:hAnsi="Arial"/>
                <w:bCs/>
                <w:sz w:val="24"/>
                <w:szCs w:val="24"/>
              </w:rPr>
              <w:t>Es una pintura figurativa y realist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66510" cy="64331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0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r esta obra de un artista impresionist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- Leer las características del movimiento artístico del Impresionismo (arriba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3.- Crear tu propia obra de artes aplicando la observación de esta obra y tu imaginación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En su cuaderno de Arte pegar esta guía de contenid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>5.- En la hoja siguiente de tu cuaderno dibuja tu obra de arte y píntalo con colores claros y vivo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Te regalo este dibujo para que lo pintes cuando quieras hacer algo diferent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3645" cy="427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- Te invito ahora a poner nota a tu trabajo realizado a través de esta autoevaluación. Marcando con una &lt;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a opción que corresponda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l col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s o traz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eo de la técni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i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en el trabaj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p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8315" cy="609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6-08T09:56:00Z</dcterms:modified>
  <cp:revision>9</cp:revision>
  <dc:subject/>
  <dc:title/>
</cp:coreProperties>
</file>