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EVALUACIÓN FORMATIVA ARTE CONTEMPORÁNE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5 al 19 de jun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arte contemporáne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0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valuar formativamente contenidos tratados en la Unidad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obra basándose en la observación de tu entorno</w:t>
            </w:r>
            <w:bookmarkStart w:id="0" w:name="_Hlk41525685"/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utilizando formas, materiales y estilos</w:t>
            </w:r>
            <w:bookmarkEnd w:id="0"/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propio del arte contemporáneo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arte contemporáne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valu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“</w:t>
            </w:r>
            <w:r>
              <w:rPr>
                <w:rFonts w:cs="Arial" w:ascii="Arial" w:hAnsi="Arial"/>
                <w:bCs/>
                <w:sz w:val="24"/>
                <w:szCs w:val="24"/>
              </w:rPr>
              <w:t>RECORDAREMOS DIFERENTES POSIBILIDADES DE FORMA, COLOR Y ESTILO A TRAVÉS DE LA MIRADA DEL ARTE CONTEMPORÁNEO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6830060" cy="5150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0060" cy="515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ind w:left="7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VALUACIÓN FORMATIVA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- Mira la obra presentada del arte contemporáneo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>2.-A través de tu observación recuerda las característica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- Salir al patio de la casa o la ventana de su departamento, observe los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paisajes que te rodean y elije un tem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-Pintar usando </w:t>
      </w:r>
      <w:r>
        <w:rPr>
          <w:rFonts w:cs="Arial" w:ascii="Arial" w:hAnsi="Arial"/>
          <w:b/>
          <w:bCs/>
          <w:sz w:val="24"/>
          <w:szCs w:val="24"/>
        </w:rPr>
        <w:t>colores claros, vivos y darle luz a su obr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El trabajo será evaluado con la tabla dada más abajo.</w:t>
      </w:r>
    </w:p>
    <w:tbl>
      <w:tblPr>
        <w:tblW w:w="894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93"/>
        <w:gridCol w:w="1785"/>
        <w:gridCol w:w="1702"/>
        <w:gridCol w:w="183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aje asignad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dor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a ideas para su trabajo por medio de la observación de la naturaleza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lecciona temas del entorno natural </w:t>
              <w:tab/>
              <w:tab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cionan materiales adecuados para desarrollar su obra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 pinturas basadas en la expresión acerca del entorno natural.</w:t>
              <w:tab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iene el orden de expresión en el trabaj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e buen uso de la pintura y mantiene la limpiez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- Evaluació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30425</wp:posOffset>
                </wp:positionH>
                <wp:positionV relativeFrom="paragraph">
                  <wp:posOffset>46990</wp:posOffset>
                </wp:positionV>
                <wp:extent cx="72009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5.9pt;mso-wrap-distance-left:7.05pt;mso-wrap-distance-right:7.05pt;mso-wrap-distance-top:0pt;mso-wrap-distance-bottom:0pt;margin-top:3.7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55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6-14T21:43:00Z</dcterms:modified>
  <cp:revision>16</cp:revision>
  <dc:subject/>
  <dc:title/>
</cp:coreProperties>
</file>