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9 al 03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entorno cultural: el hombre contemporáneo y la ciu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entorno artístico: el arte contemporáneo y el arte en el espacio público (mural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ltura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paisaje a partir de las propias ideas y de la observación del entorno natural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¡VAMOS ADELANTE QUE SE PUEDE!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MOS A DESCUBRIR, VISUALIZAR DIFERENTES POSIBILIDADES DE LA FORMA Y EL COLOR, A TRAVÉS DE LA MIRADA DE LOS ARTISTAS “CONTEMPORÁNEO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os bocetos pueden ser considerados como un estudio previo de otra clase de trabajos. Por ejemplo: un dibujo puede constituir el primer paso de una obra de arquitectura o de una escultura. En el campo de la pintura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 boceto puede marcar el inicio de la confección de un dibujo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238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64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39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l arte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Es objetivo, quiere captar el momento a través de la “LUZ”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vimiento Artístico y sus característic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rge a finales del siglo XIX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 aparición de la fotografía y del óle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l Ferrocarril, como medio de transporte.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ambio de mentalidad en las personas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a luz es el elemento esencial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Pintar al aire libr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os colores son claros, vivos y puro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loran más el plano y el impacto lumínic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e valora más el cómo, que el qué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 una pintura figurativa y realist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5615" cy="8124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5615" cy="812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13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1.- Observar esta obra de un artista contemporáne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Leer las características del movimiento artístic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3.- Crear tu propia obra de artes aplicando la observación y tu imaginación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En su cuaderno de Arte pegar esta guía de contenid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5.- En la hoja siguiente de tu cuaderno dibuja tu obra de arte y píntalo con colores claros y vivo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Te regalo este dibujo para que lo pintes cuando quieras hacer algo diferen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3645" cy="5067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- Te invito ahora a poner nota a tu trabajo realizado, a través de esta autoevaluación marcando con una X la</w:t>
      </w:r>
      <w:r>
        <w:rPr/>
        <w:t xml:space="preserve"> opción que correspond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l col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eas o traz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eo de la técn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 en 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p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98315" cy="440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30T18:20:00Z</dcterms:modified>
  <cp:revision>12</cp:revision>
  <dc:subject/>
  <dc:title/>
</cp:coreProperties>
</file>