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0 al 14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VIVENCIA ESCOL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Crear trabajos de arte y diseños a partir de sus propias ideas sobre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es-CL"/>
              </w:rPr>
              <w:t>los derechos y deberes de las niñas y niños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basados en los conocimientos y visión que ellas y ellos tienen sobre el te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presentar a través de la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s-CL" w:eastAsia="es-CL"/>
              </w:rPr>
              <w:t>expresión gráfic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os derechos y deberes de las niñas y niños a partir de sus conocimientos que tienen sobre el tem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rechos y deberes de las niñas y niños en tiempos de cris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prese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639635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drawing>
          <wp:inline distT="0" distB="0" distL="0" distR="0">
            <wp:extent cx="6575425" cy="715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¡CONTAMOS CON TU VALIOSA PARTICIPACIÓN!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26:00Z</dcterms:created>
  <dc:creator>Cynthia Bahamondes</dc:creator>
  <dc:description/>
  <cp:keywords/>
  <dc:language>en-US</dc:language>
  <cp:lastModifiedBy>UTP</cp:lastModifiedBy>
  <cp:lastPrinted>2020-08-07T20:04:00Z</cp:lastPrinted>
  <dcterms:modified xsi:type="dcterms:W3CDTF">2020-08-09T16:05:00Z</dcterms:modified>
  <cp:revision>7</cp:revision>
  <dc:subject/>
  <dc:title/>
</cp:coreProperties>
</file>