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UÍA DE APRENDIZAJE SEMANA N°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7 al 21 de agost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La escultura, medio de expresión y creació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bookmarkStart w:id="0" w:name="_Hlk42685001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ivel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Expresar y crear visu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0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bookmarkStart w:id="1" w:name="_Hlk42685001"/>
            <w:bookmarkEnd w:id="1"/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Crear trabajos de arte y diseños a partir de sus propias ideas y de la observación del entorno cultural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El hombre contemporáneo y la ciudad; entorno artístic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l arte contemporáneo; el arte en el espacio público (murales y esculturas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Recordar y registrar algunos elementos visuales para luego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representa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 un desafío creativ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ción en el plano y aplicación del color en una obra de Ar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cor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Regist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odas aquellas creaciones que se enmarquen dentro del proceso de quiebre con la Academia de Arte antiguo y que se inscriban en el contexto de la libertad creativa alcanzada desde el siglo XIX, serán denominadas a partir de entonces como Arte Moderno y que utiliza la libertad de expresarse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ferentes formas a través de líneas, formas y color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Por esta razón haremos una retroalimentación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 teoría del color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e será usada en las obras del Arte Moderno.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ACTIVIDADES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ORÍA DEL CO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.- Hoy recordaremos 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ORIA DEL COLOR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para ello es importante que leas y registres en tu cuaderno de artes lo sigu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LO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omaremos en cuenta dos significad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 Color es un fenómeno físico que se produce por la descomposición de la luz, por la ausencia y presencia de esta. Debido a las sensaciones producidas en el ojo, por las radiaciones cromáticas (del color) que tienen los objet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 Color es una sustancia preparada para pintar como la témpera, el pastel, los lápices de colores, el óleo, la acuarel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ún esta definición los colores se clasifican 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LORES PRIMARI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n llamados colores puros, pues no resultan de la combinación de otros colores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on el AMARIILLO, EL ROJO, EL AZU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COLORES SECUNDARIOS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aquellos colores que resultan de la mezcla entre dos de los primarios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ROJO = ANARANJADO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MARILLO + AZUL = VERD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AZUL =   VIOLETA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OLORES TERCIARIO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n aquellos colores que resultan de la mezcla de un primario y un secundario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ANARANJADO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MON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MARILLO + VERDE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ARILLO VERDE (O AMARILLO LIMÓ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ZUL + VERDE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RQUE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ZUL + VIOLETA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GEN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VIOLETA  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RDE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OJO + ANARANJADO =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JOANARANJADO o BERMELL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I.ACTIVIDAD EN TU CUADERNO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rabaja con la hoja horizontal. Divide en 2 zonas de trabajo.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Utiliza lápices de colores y papel lustre para trabajar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 Realiza composición FIGURATIVA (personas, animales, paisajes) usando solo lápices de colores. CON COLORES PRIMARIOS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B: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Realiza la composición FIGURATIVA (personas, animales, paisajes) usando solo papel lustre. CON COLORES SECUNDARIOS.                 </w:t>
            </w:r>
          </w:p>
          <w:tbl>
            <w:tblPr>
              <w:tblW w:w="6558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193"/>
            </w:tblGrid>
            <w:tr>
              <w:trPr>
                <w:trHeight w:val="2185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Zona A                                             Zona B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Ejemplo:                    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eastAsia="Arial"/>
              </w:rPr>
              <w:t xml:space="preserve">           </w:t>
            </w:r>
          </w:p>
          <w:tbl>
            <w:tblPr>
              <w:tblW w:w="6624" w:type="dxa"/>
              <w:jc w:val="left"/>
              <w:tblInd w:w="1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3351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0225" cy="2514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2514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eastAsia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0725" cy="1409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3" w:leader="none"/>
                    </w:tabs>
                    <w:spacing w:before="0" w:after="16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¡BUEN TRABAJO!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006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sectPr>
      <w:headerReference w:type="default" r:id="rId11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2" w:name="_Hlk16443470"/>
    <w:bookmarkStart w:id="3" w:name="_Hlk16443469"/>
    <w:bookmarkEnd w:id="2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8-17T00:24:00Z</dcterms:modified>
  <cp:revision>14</cp:revision>
  <dc:subject/>
  <dc:title/>
</cp:coreProperties>
</file>