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VALUACIÓN FORMATIVA SEMANA 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1 al 04 de septiembre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valuar formativamente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 tu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ntorno utilizando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POSTIMPRESIONISM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POST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valu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MOVIMIENTO ARTÍSTICO POSTIMPRESIONI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DESAFÍO PARA MIS GRANDES ARTÍSTAS DE 6° AÑO BÁSICO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hora veremos diferentes posibilidades de forma, color y estilo a través de la mirada de los artistas “POSTIMPRESIONISTAS”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0" cy="3154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Jarrón de gladiolos y aster"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ralmente ubicamos al Postimpresionismo como un movimiento que florece en Franci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 el año 1885 al 1910. Este tipo de arte intenta representar de manera subjetiva la realida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mismo modo que el Impresionismo, el Postimpresionismo le da gran relevancia 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juego de la luz y los cambios de color que se pueden dar en un mismo objeto. Esta corriente presenta un trazo menos realista y experimenta con nuevas técnic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catan la postura impresionista, pero innovan con nuevas ideas que dan cuenta de los sentimientos que desean expres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ncent Van Gogh representante del Postimpresionism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26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0225" cy="2580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"Casa en campo de trigo"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DEL TRABAJO A REALIZAR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Mira la obra </w:t>
      </w:r>
      <w:r>
        <w:rPr>
          <w:rFonts w:cs="Arial" w:ascii="Arial" w:hAnsi="Arial"/>
          <w:b/>
          <w:bCs/>
          <w:sz w:val="24"/>
          <w:szCs w:val="24"/>
        </w:rPr>
        <w:t>"Casa en campo de trigo"</w:t>
      </w:r>
      <w:r>
        <w:rPr>
          <w:rFonts w:cs="Arial" w:ascii="Arial" w:hAnsi="Arial"/>
          <w:bCs/>
          <w:sz w:val="24"/>
          <w:szCs w:val="24"/>
        </w:rPr>
        <w:t xml:space="preserve"> de Vincent de van Gogh artista Postimpresioni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A través de tu observación recuerda las característic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Observar los paisajes que te rodean y elije un tem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4.-Dibujar usando las características del arte Postimpresioni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Pintar usando </w:t>
      </w:r>
      <w:r>
        <w:rPr>
          <w:rFonts w:cs="Arial" w:ascii="Arial" w:hAnsi="Arial"/>
          <w:b/>
          <w:bCs/>
          <w:sz w:val="24"/>
          <w:szCs w:val="24"/>
        </w:rPr>
        <w:t>colores claros, vivos y dale luz a tu obra</w:t>
      </w:r>
      <w:r>
        <w:rPr>
          <w:rFonts w:cs="Arial" w:ascii="Arial" w:hAnsi="Arial"/>
          <w:bCs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NVÍA EL TRABAJO A TU PROFESORA PARA LA EVALU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7.-El trabajo será evaluado con </w:t>
      </w:r>
      <w:r>
        <w:rPr/>
        <w:t>la tabla dada más abajo.</w:t>
      </w:r>
    </w:p>
    <w:tbl>
      <w:tblPr>
        <w:tblW w:w="90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93"/>
        <w:gridCol w:w="1785"/>
        <w:gridCol w:w="1702"/>
        <w:gridCol w:w="183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 la naturalez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temas del entorno natural </w:t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n materiales adecuados para desarrollar su obr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basadas en la expresión postimpresionista acerca del entorno natural.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orden de expresión en el trabaj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- Nota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4:00Z</dcterms:modified>
  <cp:revision>8</cp:revision>
  <dc:subject/>
  <dc:title/>
</cp:coreProperties>
</file>