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2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5° , 6°,7°, 8°  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Marzo /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 xml:space="preserve"> “</w:t>
            </w:r>
            <w:r>
              <w:rPr>
                <w:rFonts w:cs="Calibri"/>
                <w:i/>
                <w:lang w:val="es-CL"/>
              </w:rPr>
              <w:t>Aptitud y Condición física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OA 1-2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- Prepara un desayuno saludable, y luego realiza ejercicios de relajación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.- Colabora con las tareas de la casa para evitar el sedentarismo. Hacer tu cama, barrer, sacudir e investiga cuantas calorías gastas en cada una de esas actividades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III.- Realiza ejercicios localizados , como abdominales, planchas, sentadillas, y después de hacerlo controla tus pulsaciones ( tomate el pulso) 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3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3-18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69816273</vt:r8>
  </property>
</Properties>
</file>