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5°, 6° 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zo /2020</w:t>
            </w:r>
          </w:p>
        </w:tc>
      </w:tr>
      <w:tr>
        <w:trPr>
          <w:trHeight w:val="4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Aptitud y Condición físic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 xml:space="preserve">OA 6 </w:t>
            </w:r>
            <w:r>
              <w:rPr>
                <w:rFonts w:eastAsia="Times New Roman" w:cs="Calibri"/>
                <w:i/>
                <w:lang w:eastAsia="es-CL"/>
              </w:rPr>
              <w:t>Ejecutar actividades físicas de intensidad moderada a vigorosa que desarrollen la condición física por medio de la práctica de ejercicios de resistencia cardiovascular, fuerz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flexibilidad y velocidad, estableciendo metas de superación personal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lang w:val="es-CL" w:eastAsia="es-CL"/>
              </w:rPr>
              <w:t>OA 11</w:t>
            </w:r>
            <w:r>
              <w:rPr>
                <w:rFonts w:eastAsia="Times New Roman" w:cs="Calibri"/>
                <w:bCs/>
                <w:i/>
                <w:lang w:val="es-CL" w:eastAsia="es-CL"/>
              </w:rPr>
              <w:t xml:space="preserve"> Practicar actividades físicas y/o deportivas, demostrando comportamientos seguros y un manejo adecuado de materiales y los procedimientos,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lang w:val="es-CL" w:eastAsia="es-CL"/>
              </w:rPr>
              <w:t>›</w:t>
            </w:r>
            <w:r>
              <w:rPr>
                <w:rFonts w:eastAsia="Calibri" w:cs="Calibri"/>
                <w:bCs/>
                <w:i/>
                <w:lang w:val="es-CL" w:eastAsia="es-CL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val="es-CL" w:eastAsia="es-CL"/>
              </w:rPr>
              <w:t>realizar un calentamiento específico individual o grup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lang w:val="es-CL" w:eastAsia="es-CL"/>
              </w:rPr>
            </w:pPr>
            <w:r>
              <w:rPr>
                <w:rFonts w:eastAsia="Times New Roman" w:cs="Calibri"/>
                <w:bCs/>
                <w:i/>
                <w:lang w:val="es-CL" w:eastAsia="es-CL"/>
              </w:rPr>
              <w:t>›</w:t>
            </w:r>
            <w:r>
              <w:rPr>
                <w:rFonts w:eastAsia="Calibri" w:cs="Calibri"/>
                <w:bCs/>
                <w:i/>
                <w:lang w:val="es-CL" w:eastAsia="es-CL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val="es-CL" w:eastAsia="es-CL"/>
              </w:rPr>
              <w:t>usar ropa adecuada para la activ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bCs/>
                <w:i/>
                <w:lang w:val="es-CL" w:eastAsia="es-CL"/>
              </w:rPr>
              <w:t>(OA B)</w:t>
            </w:r>
            <w:r>
              <w:rPr>
                <w:rFonts w:eastAsia="Times New Roman" w:cs="Calibri"/>
                <w:bCs/>
                <w:i/>
                <w:lang w:val="es-CL" w:eastAsia="es-CL"/>
              </w:rPr>
              <w:t xml:space="preserve"> Demostrar disposición a mejorar su condición física e interés por practicar actividad física de forma regular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- Organízate, </w:t>
      </w:r>
      <w:r>
        <w:rPr>
          <w:b/>
          <w:sz w:val="28"/>
          <w:szCs w:val="28"/>
          <w:u w:val="single"/>
        </w:rPr>
        <w:t>confeccionando un cronograma de actividades diarias</w:t>
      </w:r>
      <w:r>
        <w:rPr>
          <w:sz w:val="28"/>
          <w:szCs w:val="28"/>
        </w:rPr>
        <w:t xml:space="preserve"> que debes realizar o que realizas, integrando en algún momento al menos 45 minutos de entrenamiento físico. Lo importante es que descubras cuando tienes más ganas, es decir, más vitalidad y energía, para realizar actividades físicas de forma óptima. (*1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Crear un plan de entrenamiento, con ejercicios localizados (específicos para un grupo muscular, por ejemplo: abdominales). No debes ejercitar todo, todos los días.  Debes escoger grupos musculares por día (por ejemplo: Abdominales y piernas, o Glúteos y brazos). Pero lo que sí debes hacer todos los días en tu plan, son ejercicios para quemar grasas de todo el cuerpo, por ejemplo: las planchas, subir y bajar escalones, o un desnivel, bailar , saltar la cuerda, y si no tienes cuerda, saltar sin cuerda, trotar en el lugar, bicicleta estática, etc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knnF2-QayY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iQ3g-gqKe_A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- Pésate y mídete, registra la información en un cuaderno. Comenzar a ejecutar tu plan de entrenamiento personalizad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1 Ejemplo de Cronogram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RONOGRAMA DE ACTIVIDAD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49"/>
        <w:gridCol w:w="1549"/>
        <w:gridCol w:w="1547"/>
        <w:gridCol w:w="1549"/>
        <w:gridCol w:w="881"/>
        <w:gridCol w:w="868"/>
        <w:gridCol w:w="10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Dí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g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ñ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pio cuar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udo ase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d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entrenami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e entreteni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h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ans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o tare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e entrenami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domingo descanso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E= Plan de Entrenamiento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Nota= Podrías agregar los horarios, en vez de colocar “períodos del día”, puedes colocar “hora”, o crear tu propio cronograma, hay muchos ejemplos en internet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vida es como un espejo, te sonríe si la miras sonriendo.”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nnF2-QayY" TargetMode="External"/><Relationship Id="rId3" Type="http://schemas.openxmlformats.org/officeDocument/2006/relationships/hyperlink" Target="https://www.youtube.com/watch?v=iQ3g-gqKe_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9816273</vt:r8>
  </property>
</Properties>
</file>