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4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5° y 6° básico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Abril- 2020 /1° semana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6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ptitud y condición físic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 xml:space="preserve">OA9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ábitos de higiene, posturales y vida saludab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-Escribe en tu cuaderno como te sentiste realizando el circuit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- Escribe que ejercicios te resultó más fácil realizar y cuál te costó má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- Busca otros ejercicios en YouTube y reemplaza un ejercicio del circuito por otro que quieras realizar, y lo haces en los otros días de la sem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s de ejercicios a realizar: </w:t>
      </w:r>
      <w:r>
        <w:rPr>
          <w:rFonts w:cs="Arial" w:ascii="Arial" w:hAnsi="Arial"/>
          <w:b/>
          <w:sz w:val="24"/>
          <w:szCs w:val="24"/>
        </w:rPr>
        <w:t>Planchas quema gras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ita este lin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nknnF2-QayY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único imposible es aquello que no intentas”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knnF2-Qay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3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22:33:00Z</dcterms:modified>
  <cp:revision>4</cp:revision>
  <dc:subject/>
  <dc:title/>
</cp:coreProperties>
</file>