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5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5° y 6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7/30 Abril- 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Aptitud y Condición Física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6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Aptitud y condición físic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9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Hábitos de higiene, posturales y vida saludabl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 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ctividades para realizar o responder en tu cuaderno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-Escribe en tu cuaderno como te sentiste realizando las actividad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Escribe que ejercicios te resultó más fácil realizar y cuál te costó má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- Busca otros ejercicios en Youtube y reemplaza ejercicios por otros que creaste o viste  y que te interesa realizar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¿Aplicaste una rutina de higiene antes y después de hacer las actividades? Escribe que es lo que hiciste después de finalizar las actividades, y dime qué tipo de vestuario usaste para realizar las actividad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- Nombra al menos 3 acciones de tu parte, que demuestran un comportamiento seguro y de autocuidado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o único imposible es aquello que no intentas”</w: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2:05:00Z</dcterms:created>
  <dc:creator>Cynthia Bahamondes</dc:creator>
  <dc:description/>
  <cp:keywords/>
  <dc:language>en-US</dc:language>
  <cp:lastModifiedBy>HP</cp:lastModifiedBy>
  <cp:lastPrinted>2009-01-01T02:07:00Z</cp:lastPrinted>
  <dcterms:modified xsi:type="dcterms:W3CDTF">2020-04-22T22:05:00Z</dcterms:modified>
  <cp:revision>2</cp:revision>
  <dc:subject/>
  <dc:title/>
</cp:coreProperties>
</file>