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6 Educación Física y Sal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86985</wp:posOffset>
                </wp:positionH>
                <wp:positionV relativeFrom="paragraph">
                  <wp:posOffset>-333375</wp:posOffset>
                </wp:positionV>
                <wp:extent cx="75057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  <w:t>C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0.25pt;mso-wrap-distance-left:9.05pt;mso-wrap-distance-right:9.05pt;mso-wrap-distance-top:0pt;mso-wrap-distance-bottom:0pt;margin-top:-26.25pt;mso-position-vertical-relative:text;margin-left:400.5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/>
                          <w:sz w:val="18"/>
                          <w:szCs w:val="18"/>
                        </w:rPr>
                        <w:t>Cal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Tarea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6° básico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04 al 08 Mayo 2020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 2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Deportes Individuales y Colectivos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Practicar deportes individuales y colectivos con reglas y espacios adaptado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 xml:space="preserve">OA6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Aptitud y condición física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 xml:space="preserve">OA9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Hábitos de higiene, posturales y vida saludabl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1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Practicar actividades físicas, demostrando comportamientos seguros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ctividades para realizar o responder en tu cuaderno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¿Cómo te resultó la voltereta adelante?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Escribe cuál de los dos saltos te resulto más cómodo de realizar. Anota en tu cuaderno la distancia que lograste en cada uno de los salto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- Investiga que  otras pruebas de Atletismo se practican y/o desarrollan en forma individual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- ¿Qué otros deportes individuales conoces? Nombra al menos 2 deportes individuales, los conozcas o n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5.- ¿Aplicaste una rutina de higiene antes y después de hacer las actividades? Escribe que es lo que hiciste después de finalizar las actividades, y dime qué tipo de vestuario usaste para realizar las actividade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- Nombra al menos 3 acciones de tu parte, que demuestran un comportamiento seguro y de autocuidado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Lo único imposible es aquello que no intentas”</w:t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07:00Z</dcterms:created>
  <dc:creator>Cynthia Bahamondes</dc:creator>
  <dc:description/>
  <cp:keywords/>
  <dc:language>en-US</dc:language>
  <cp:lastModifiedBy>HP</cp:lastModifiedBy>
  <cp:lastPrinted>2009-01-01T02:07:00Z</cp:lastPrinted>
  <dcterms:modified xsi:type="dcterms:W3CDTF">2020-05-04T07:07:00Z</dcterms:modified>
  <cp:revision>2</cp:revision>
  <dc:subject/>
  <dc:title/>
</cp:coreProperties>
</file>