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7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Trabaj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6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11- 15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Mayo 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portes individuales y colectivos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deportes individuales y colectivos con reglas y espacios adaptad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: El trabajo se realizará en casa dentro de ella o en el exterior, utilizando recursos del hogar. Debe ser apoyado y supervisado por su apoderad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lentamiento</w:t>
      </w:r>
      <w:r>
        <w:rPr>
          <w:rFonts w:cs="Arial" w:ascii="Arial" w:hAnsi="Arial"/>
          <w:sz w:val="24"/>
          <w:szCs w:val="24"/>
        </w:rPr>
        <w:t>: Tú debes organizar tu propio calentamiento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.1 Responde y escribe en tu cuadern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-¿De qué manera puedes realizar un correcto calentamiento?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-¿Qué ejercicios debes incluir?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-¿Cuánto tiempo debe durar el calentamiento? (según tú experiencia)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2 Crea tu calentamiento individual. Escríbelo en tu cuaderno y luego REALIZA EL CALENTAMIENTO CREADO POR TI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Actividad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vestigación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ás un </w:t>
      </w:r>
      <w:r>
        <w:rPr>
          <w:rFonts w:cs="Arial" w:ascii="Arial" w:hAnsi="Arial"/>
          <w:b/>
          <w:sz w:val="24"/>
          <w:szCs w:val="24"/>
        </w:rPr>
        <w:t>trabajo de investigación</w:t>
      </w:r>
      <w:r>
        <w:rPr>
          <w:rFonts w:cs="Arial" w:ascii="Arial" w:hAnsi="Arial"/>
          <w:sz w:val="24"/>
          <w:szCs w:val="24"/>
        </w:rPr>
        <w:t xml:space="preserve"> sobre </w:t>
      </w:r>
      <w:r>
        <w:rPr>
          <w:rFonts w:cs="Arial" w:ascii="Arial" w:hAnsi="Arial"/>
          <w:b/>
          <w:sz w:val="24"/>
          <w:szCs w:val="24"/>
        </w:rPr>
        <w:t>deportes Individuales</w:t>
      </w:r>
      <w:r>
        <w:rPr>
          <w:rFonts w:cs="Arial" w:ascii="Arial" w:hAnsi="Arial"/>
          <w:sz w:val="24"/>
          <w:szCs w:val="24"/>
        </w:rPr>
        <w:t>. El trabajo debe ser de 8 planas como mínimo (hoja blanca tamaño oficio o carta), incluyendo todo, debe tener portada, índice, introducción, desarrollo del tema, imágenes, conclusiones, fuentes de información utilizadas, debe ser escrito a mano, sin faltas de ortografía y con buena caligrafí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I.2</w:t>
      </w:r>
      <w:r>
        <w:rPr>
          <w:rFonts w:cs="Arial" w:ascii="Arial" w:hAnsi="Arial"/>
          <w:sz w:val="24"/>
          <w:szCs w:val="24"/>
        </w:rPr>
        <w:t xml:space="preserve"> Sesión estiramientos/ elong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10 ejercicios de estiramiento en forma individual o en pareja. Cada posición debes mantenerla por 10 segund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a las siguientes imágenes y visita los siguientes link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k041LmXPgh4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LcyGhT89ZWw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youtube.com/watch?v=Dv1JxEzBAg4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bookmarkStart w:id="0" w:name="_Hlk39684167"/>
      <w:bookmarkEnd w:id="0"/>
      <w:r>
        <w:rPr>
          <w:rFonts w:cs="Arial" w:ascii="Arial" w:hAnsi="Arial"/>
          <w:b/>
          <w:sz w:val="24"/>
          <w:szCs w:val="24"/>
          <w:lang w:val="es-CL"/>
        </w:rPr>
        <w:t>Ficha N° 7 Educación Física y Salud. 6° año básic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bookmarkStart w:id="1" w:name="_Hlk39684167"/>
      <w:bookmarkEnd w:id="1"/>
      <w:r>
        <w:rPr/>
        <w:drawing>
          <wp:inline distT="0" distB="0" distL="0" distR="0">
            <wp:extent cx="6892290" cy="74752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CL"/>
        </w:rPr>
        <w:t>Ficha N° 7 Educación Física y Salud. 6° año bás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II.- </w:t>
      </w:r>
      <w:r>
        <w:rPr>
          <w:rFonts w:cs="Arial" w:ascii="Arial" w:hAnsi="Arial"/>
          <w:b/>
          <w:sz w:val="24"/>
          <w:szCs w:val="24"/>
          <w:u w:val="single"/>
        </w:rPr>
        <w:t>Finalización de la clase:</w:t>
      </w:r>
      <w:r>
        <w:rPr>
          <w:rFonts w:cs="Arial" w:ascii="Arial" w:hAnsi="Arial"/>
          <w:sz w:val="24"/>
          <w:szCs w:val="24"/>
        </w:rPr>
        <w:t xml:space="preserve"> El o la estudiante debe realizar una actividad de relajación, comenzando con ejercicios de respiración, sentados en el suelo. Inspirar y exhalar suavemente, levantando los brazos al inspirar y bajándolos al exhala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Hábitos de higiene, posturales y vida saludable</w:t>
      </w:r>
      <w:r>
        <w:rPr>
          <w:rFonts w:cs="Arial" w:ascii="Arial" w:hAnsi="Arial"/>
          <w:sz w:val="24"/>
          <w:szCs w:val="24"/>
        </w:rPr>
        <w:t>: Al final de la clase, comentan las prácticas de higiene necesarias para mantener un estilo de vida saludab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r rutina de higiene personal, después de los ejercicios debes ducharte y cambiarte rop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041LmXPgh4" TargetMode="External"/><Relationship Id="rId3" Type="http://schemas.openxmlformats.org/officeDocument/2006/relationships/hyperlink" Target="https://www.youtube.com/watch?v=LcyGhT89ZWw" TargetMode="External"/><Relationship Id="rId4" Type="http://schemas.openxmlformats.org/officeDocument/2006/relationships/hyperlink" Target="https://www.youtube.com/watch?v=Dv1JxEzBAg4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3:02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6T23:02:00Z</dcterms:modified>
  <cp:revision>2</cp:revision>
  <dc:subject/>
  <dc:title/>
</cp:coreProperties>
</file>