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6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11-15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portes Individuales y Colectivo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deportes individuales y colectivos con reglas y espacios adaptad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ctividades para realizar o responder en tu cuadern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¿Como te sentiste creando tu propio calentamiento? ¿Qué parte te costó más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Nombra dos deportistas destacados en algún deporte individual, indica en que deporte se destaca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. Existen muchos juegos individuales, que no son deportes, pero también implican actividad física y movimiento. Escribe 1 juego que conozcas o hayas jugado, y escribe 2 juegos que no hayas jugado, pero que te gustaría jug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Aplicaste una rutina de higiene antes y después de hacer las actividades? Escribe que es lo que hiciste después de finalizar las actividades, y escribe en tu cuaderno qué tipo de vestuario usaste para realizar las actividade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13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23:13:00Z</dcterms:modified>
  <cp:revision>2</cp:revision>
  <dc:subject/>
  <dc:title/>
</cp:coreProperties>
</file>