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Ficha N°10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55"/>
        <w:gridCol w:w="2386"/>
        <w:gridCol w:w="3004"/>
      </w:tblGrid>
      <w:tr>
        <w:trPr>
          <w:trHeight w:val="21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6° básico </w:t>
            </w:r>
          </w:p>
        </w:tc>
      </w:tr>
      <w:tr>
        <w:trPr>
          <w:trHeight w:val="2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08-12 Junio 2020 </w:t>
            </w:r>
          </w:p>
        </w:tc>
      </w:tr>
      <w:tr>
        <w:trPr>
          <w:trHeight w:val="3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 2 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habilidades”</w:t>
            </w:r>
          </w:p>
        </w:tc>
      </w:tr>
      <w:tr>
        <w:trPr>
          <w:trHeight w:val="1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A1</w:t>
            </w:r>
            <w:r>
              <w:rPr>
                <w:rFonts w:cs="Arial" w:ascii="Arial" w:hAnsi="Arial"/>
                <w:sz w:val="24"/>
                <w:szCs w:val="24"/>
              </w:rPr>
              <w:t xml:space="preserve"> Habilidades Motrices básicas. Demostrar la aplicación de las habilidad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rices básicas adquiridas, en una variedad de actividades deportiv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  <w:r>
              <w:rPr>
                <w:rFonts w:cs="Arial" w:ascii="Arial" w:hAnsi="Arial"/>
                <w:sz w:val="24"/>
                <w:szCs w:val="24"/>
              </w:rPr>
              <w:t xml:space="preserve"> Ejecutar actividades físicas de intensidad moderada a vigorosa que desarrollen la condición física por medio de la práctica de ejercicios de resistencia cardiovascular, fuerza, flexibilidad y velocidad, estableciendo metas de superación persona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  <w:r>
              <w:rPr>
                <w:rFonts w:cs="Arial" w:ascii="Arial" w:hAnsi="Arial"/>
                <w:sz w:val="24"/>
                <w:szCs w:val="24"/>
              </w:rPr>
              <w:t xml:space="preserve"> Practicar actividades físicas en forman segura, demostrando la adquisición de hábitos de higiene, posturales y de vida saludable, como utilizar una ropa distinta para la clase, mantener una correcta postura, hidratarse con agua antes, durante y después de la clas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  <w:r>
              <w:rPr>
                <w:rFonts w:cs="Arial" w:ascii="Arial" w:hAnsi="Arial"/>
                <w:sz w:val="24"/>
                <w:szCs w:val="24"/>
              </w:rPr>
              <w:t>Aplicar medidas de seguridad para evitar accidentes durante la práctica de las actividades físicas,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com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Usar ropa adecua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jecutar de forma autónoma un calentamiento específico antes de realizar una actividad fí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antener ordenado y limpio el espacio que utiliza para traba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3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.- Inicio de la clase </w:t>
      </w:r>
      <w:r>
        <w:rPr>
          <w:rFonts w:cs="Arial" w:ascii="Arial" w:hAnsi="Arial"/>
          <w:b/>
          <w:sz w:val="24"/>
          <w:szCs w:val="24"/>
        </w:rPr>
        <w:t>Calentamiento:</w:t>
      </w:r>
      <w:r>
        <w:rPr>
          <w:rFonts w:cs="Arial" w:ascii="Arial" w:hAnsi="Arial"/>
          <w:sz w:val="24"/>
          <w:szCs w:val="24"/>
        </w:rPr>
        <w:t xml:space="preserve">  Prepara al cuerpo, para una actividad física de intensidad moderada a vigorosa, disminuyendo la probabilidad de una lesión y optimizando el rendimiento de su organismo. El calentamiento debe incluir 4 tipos de ejercicios esenciales, tal como lo has notado en las fichas anteriores, estos ejercicios son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1 </w:t>
      </w:r>
      <w:r>
        <w:rPr>
          <w:rFonts w:cs="Arial" w:ascii="Arial" w:hAnsi="Arial"/>
          <w:sz w:val="24"/>
          <w:szCs w:val="24"/>
          <w:u w:val="single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: De pie, Inhalar por la nariz, y exhalar por la boca lentamente, acompañando esta acción con los brazos, se elevan al inspirar y se bajan al espira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2 </w:t>
      </w:r>
      <w:r>
        <w:rPr>
          <w:rFonts w:cs="Arial" w:ascii="Arial" w:hAnsi="Arial"/>
          <w:sz w:val="24"/>
          <w:szCs w:val="24"/>
          <w:u w:val="single"/>
        </w:rPr>
        <w:t>Movilidad articular</w:t>
      </w:r>
      <w:r>
        <w:rPr>
          <w:rFonts w:cs="Arial" w:ascii="Arial" w:hAnsi="Arial"/>
          <w:sz w:val="24"/>
          <w:szCs w:val="24"/>
        </w:rPr>
        <w:t xml:space="preserve">: Mover todas las articulaciones, en todas las formas posibles naturales. Debes comenzar con las articulaciones de las extremidades superiores, y terminar con las articulaciones de las extremidades inferiores, por ejemplo: muñeca, codo, hombro, columna, cadera, rodilla, tobillo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3 </w:t>
      </w:r>
      <w:r>
        <w:rPr>
          <w:rFonts w:cs="Arial" w:ascii="Arial" w:hAnsi="Arial"/>
          <w:sz w:val="24"/>
          <w:szCs w:val="24"/>
          <w:u w:val="single"/>
        </w:rPr>
        <w:t>Estiramiento o Elongaciones:</w:t>
      </w:r>
      <w:r>
        <w:rPr>
          <w:rFonts w:cs="Arial" w:ascii="Arial" w:hAnsi="Arial"/>
          <w:sz w:val="24"/>
          <w:szCs w:val="24"/>
        </w:rPr>
        <w:t xml:space="preserve"> Prepara músculos y tendones para las actividades más intensas. Mientras más estiran su cuerpo, más elásticos se vuelven nuestros músculos y tend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4 </w:t>
      </w:r>
      <w:r>
        <w:rPr>
          <w:rFonts w:cs="Arial" w:ascii="Arial" w:hAnsi="Arial"/>
          <w:sz w:val="24"/>
          <w:szCs w:val="24"/>
          <w:u w:val="single"/>
        </w:rPr>
        <w:t>Activación Corporal:</w:t>
      </w:r>
      <w:r>
        <w:rPr>
          <w:rFonts w:cs="Arial" w:ascii="Arial" w:hAnsi="Arial"/>
          <w:sz w:val="24"/>
          <w:szCs w:val="24"/>
        </w:rPr>
        <w:t xml:space="preserve"> Ejercicios dinámicos para activación general del cuerpo. Por ejemplo: trotar en el lugar, saltar abriendo y cerrando piernas, talones a los glúteos, rodillas arriba (skipping). Desplazamientos con trote suave, aumentando la velocida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 Desarrollo de la clas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A1- OA 6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teriales:</w:t>
      </w:r>
      <w:r>
        <w:rPr>
          <w:rFonts w:cs="Arial" w:ascii="Arial" w:hAnsi="Arial"/>
          <w:sz w:val="24"/>
          <w:szCs w:val="24"/>
        </w:rPr>
        <w:t xml:space="preserve"> Para las actividades necesitarás un balón que de bote, tiza, plumón o cinta masking tape, para dibujar una escalera en el suelo de 10 cuadrados de 50 cms. X lado cada u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. </w:t>
      </w:r>
    </w:p>
    <w:tbl>
      <w:tblPr>
        <w:tblW w:w="102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</w:tblGrid>
      <w:tr>
        <w:trPr>
          <w:trHeight w:val="756" w:hRule="atLeast"/>
        </w:trPr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Hlk42073989"/>
            <w:bookmarkStart w:id="1" w:name="_Hlk42073989"/>
            <w:bookmarkEnd w:id="1"/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2" w:name="_Hlk42079800"/>
      <w:bookmarkEnd w:id="2"/>
      <w:r>
        <w:rPr>
          <w:rFonts w:cs="Arial" w:ascii="Arial" w:hAnsi="Arial"/>
          <w:sz w:val="24"/>
          <w:szCs w:val="24"/>
        </w:rPr>
        <w:t>Ficha N°10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Educación Física y Salud 6° año básic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3" w:name="_Hlk42079800"/>
      <w:bookmarkEnd w:id="3"/>
      <w:r>
        <w:rPr>
          <w:rFonts w:cs="Arial" w:ascii="Arial" w:hAnsi="Arial"/>
          <w:b/>
          <w:sz w:val="24"/>
          <w:szCs w:val="24"/>
        </w:rPr>
        <w:t>Actividad 1:</w:t>
      </w:r>
      <w:r>
        <w:rPr>
          <w:rFonts w:cs="Arial" w:ascii="Arial" w:hAnsi="Arial"/>
          <w:sz w:val="24"/>
          <w:szCs w:val="24"/>
        </w:rPr>
        <w:t xml:space="preserve"> De pie frente a la escalera realizarás variadas formas de desplazarte, demostrando dominio de habilidades básicas combinadas, como locomoción, lateralidad, ubicación temporo - espacial , coordinación viso – moto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 caminando por la escalera ida y vuelta, alternando un pie por cuadrado sin pisar los bord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 trotando por la escalera, alternando un pie por cuadrado, sin pisar os bord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 a toda velocidad solo pisando con punta de pie, en cada cuadrado, sin pisar bord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 saltado alternando un cuadrado pies juntos, la siguiente,  piernas separadas sin entrar al cuadrado, juntos dentro del cuadrado, separados fuera del cuadrado, juntos adentro, separados afuera. Ejempl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/>
        </w:rPr>
        <w:t xml:space="preserve">                 </w:t>
      </w:r>
      <w:r>
        <w:rPr/>
        <w:t>O                           O                          O                         O                         O</w:t>
      </w:r>
    </w:p>
    <w:tbl>
      <w:tblPr>
        <w:tblW w:w="94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6"/>
        <w:gridCol w:w="953"/>
        <w:gridCol w:w="936"/>
        <w:gridCol w:w="953"/>
        <w:gridCol w:w="937"/>
        <w:gridCol w:w="954"/>
        <w:gridCol w:w="937"/>
        <w:gridCol w:w="954"/>
        <w:gridCol w:w="937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                           O                         O                          O                         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ar igual al ejercicio número 4 pero en vez de pies juntos, sólo será un pie dentro del cuadrado, separados, un pie, separados, un pie. (como en el juego El Luche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 la escalera con un pie adentro y otro afuera en forma simultánea (al mismo tiempo) pero cambiando de pie por cuadrado. (izquierdo dentro del cuadrado y el otro afuera y luego el derecho dentro del cuadrado y el otro afuera) Ejemplo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/>
        </w:rPr>
        <w:t xml:space="preserve">                 </w:t>
      </w:r>
      <w:r>
        <w:rPr/>
        <w:t>O                       O                       O                       O                       O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8"/>
        <w:gridCol w:w="868"/>
        <w:gridCol w:w="868"/>
        <w:gridCol w:w="869"/>
        <w:gridCol w:w="870"/>
        <w:gridCol w:w="870"/>
        <w:gridCol w:w="870"/>
        <w:gridCol w:w="870"/>
        <w:gridCol w:w="870"/>
      </w:tblGrid>
      <w:tr>
        <w:trPr>
          <w:trHeight w:val="7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                       O                       O                        O                        O                       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 caminando, pero solo pisando un cuadrado por medio, dejando un cuadrado sin pisar. Repetir trotando y corrien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rse de pie, por el costado de escalera, con el cuerpo hacia la escalera. Entrar y salir de cada cuadrado. Entrar un pie primero, después el otro y lo mismo para sacarlos del cuadrado, en el mismo orden, el mismo pie que entró primero sale primero y el pie que entró segundo sale de los segundos. Primero lentamente para no equivocarse, y vas aumentando la velocidad a medida que adquieras práctica. Devolverse por el otro lado.</w:t>
      </w:r>
    </w:p>
    <w:p>
      <w:pPr>
        <w:pStyle w:val="Prrafodelista"/>
        <w:rPr/>
      </w:pPr>
      <w:r>
        <w:rPr/>
        <w:t>Ejemplo: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7"/>
        <w:gridCol w:w="877"/>
        <w:gridCol w:w="876"/>
        <w:gridCol w:w="845"/>
        <w:gridCol w:w="876"/>
        <w:gridCol w:w="877"/>
        <w:gridCol w:w="877"/>
        <w:gridCol w:w="846"/>
        <w:gridCol w:w="877"/>
        <w:gridCol w:w="877"/>
      </w:tblGrid>
      <w:tr>
        <w:trPr>
          <w:trHeight w:val="8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  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   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    o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              o                  o           o  o           o                  o            o  o           o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N°1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ción Física y Salud 6° año básic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2.</w:t>
      </w:r>
      <w:r>
        <w:rPr>
          <w:rFonts w:cs="Arial" w:ascii="Arial" w:hAnsi="Arial"/>
          <w:sz w:val="24"/>
          <w:szCs w:val="24"/>
        </w:rPr>
        <w:t xml:space="preserve"> Con balón y escalera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mostrar dominio de habilidades motrices, como locomoción, lateralidad, ubicación temporo - espacial y coordinación óculo- manu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balón sostenido en tu mano, debes avanzar caminando por la escalera, lanzando y recibiendo el balón, hacia arriba, sin saltarte ningún cuadrado y sin pisar los borde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s avanzar caminando por la escalera, dando botes al balón, y que cada bote sea dentro del cuadrado siguiente al que vas pisando. Avanzas de uno en uno, pasando por todos los cuadrados. Ejemplo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2"/>
        <w:gridCol w:w="940"/>
        <w:gridCol w:w="938"/>
        <w:gridCol w:w="925"/>
        <w:gridCol w:w="942"/>
        <w:gridCol w:w="939"/>
        <w:gridCol w:w="926"/>
        <w:gridCol w:w="942"/>
        <w:gridCol w:w="1044"/>
      </w:tblGrid>
      <w:tr>
        <w:trPr>
          <w:trHeight w:val="1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" w:name="_Hlk42077198"/>
            <w:bookmarkEnd w:id="4"/>
            <w:r>
              <w:rPr>
                <w:rFonts w:cs="Arial" w:ascii="Arial" w:hAnsi="Arial"/>
                <w:sz w:val="24"/>
                <w:szCs w:val="24"/>
              </w:rPr>
              <w:t>Tú dentr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28600</wp:posOffset>
                      </wp:positionV>
                      <wp:extent cx="2914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7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e bal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08915</wp:posOffset>
                      </wp:positionV>
                      <wp:extent cx="2336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 mism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 dentr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28600</wp:posOffset>
                      </wp:positionV>
                      <wp:extent cx="2914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e bal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08915</wp:posOffset>
                      </wp:positionV>
                      <wp:extent cx="233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 mism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 dentr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28600</wp:posOffset>
                      </wp:positionV>
                      <wp:extent cx="2914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e bal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08915</wp:posOffset>
                      </wp:positionV>
                      <wp:extent cx="2336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 mism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mism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5145" cy="5251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rse en el costado de la escalera, tu cuerpo hacia la escalera, desplazarte en forma lateral, dando bote al balón dentro de cada cuadrado, en forma coordinada y sin que el balón toque los bordes, siempre golpeando en el centro del cuadrado. Debes lanzar el balón don dos manos. Después repite, pero un bote adentro de un cuadrado y bote afuera de un cuadrado, es decir, dando bote dentro de un cuadrado por medi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a misma posición, lanzar el balón fuera de la escalera y recibirlo dentro del cuadrado, es decir, debes entrar al cuadrado después de lanzar el balón hacia arriba, y recibirlo cuando estés adentro, y desde ahí mismo, o sea, dentro del cuadrado lanzar el balón hacia arriba y salir del cuadrado y recibirlo afue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I Cierre de la clas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A 9 Hábitos de higiene, posturales y vida saludable</w:t>
      </w:r>
      <w:r>
        <w:rPr>
          <w:rFonts w:cs="Arial" w:ascii="Arial" w:hAnsi="Arial"/>
          <w:sz w:val="24"/>
          <w:szCs w:val="24"/>
        </w:rPr>
        <w:t xml:space="preserve"> Al final de la clase, realiza ejercicios de respiración y estiramientos para volver a la calma, comenta las prácticas de higiene necesarias para mantener un estilo de vida saludable, se revisarán las uñas, reflexiona sobre el cuidado de los pies y el uso de calcetines y zapatillas deportivas y registra todo en la misma guía de Educación Física y Salud. Ordena el lugar de trabajo, lava tu cara y manos, bebe agua antes, durante y después de la clase. Realiza ejercicios de respiración para relajarte y volver a la calm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 la siguiente</w:t>
      </w:r>
      <w:r>
        <w:rPr>
          <w:rFonts w:cs="Arial" w:ascii="Arial" w:hAnsi="Arial"/>
          <w:b/>
          <w:sz w:val="24"/>
          <w:szCs w:val="24"/>
        </w:rPr>
        <w:t xml:space="preserve"> Autoevaluación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1960"/>
        <w:gridCol w:w="2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340995" cy="350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07315</wp:posOffset>
                      </wp:positionV>
                      <wp:extent cx="292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15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55575</wp:posOffset>
                      </wp:positionV>
                      <wp:extent cx="10160" cy="2241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1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spectos / Nivele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emp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punt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vec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pu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nc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pun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o las actividades de la asignatura con </w:t>
            </w:r>
            <w:r>
              <w:rPr>
                <w:rFonts w:cs="Arial" w:ascii="Arial" w:hAnsi="Arial"/>
                <w:b/>
                <w:sz w:val="24"/>
                <w:szCs w:val="24"/>
              </w:rPr>
              <w:t>entusiasmo y buena disposi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es de comenz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paro</w:t>
            </w:r>
            <w:r>
              <w:rPr>
                <w:rFonts w:cs="Arial" w:ascii="Arial" w:hAnsi="Arial"/>
                <w:sz w:val="24"/>
                <w:szCs w:val="24"/>
              </w:rPr>
              <w:t xml:space="preserve"> el lugar de trabajo, mi botella de agua, los materiales y la ropa que voy a us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o el </w:t>
            </w:r>
            <w:r>
              <w:rPr>
                <w:rFonts w:cs="Arial" w:ascii="Arial" w:hAnsi="Arial"/>
                <w:b/>
                <w:sz w:val="24"/>
                <w:szCs w:val="24"/>
              </w:rPr>
              <w:t>calentamiento</w:t>
            </w:r>
            <w:r>
              <w:rPr>
                <w:rFonts w:cs="Arial" w:ascii="Arial" w:hAnsi="Arial"/>
                <w:sz w:val="24"/>
                <w:szCs w:val="24"/>
              </w:rPr>
              <w:t xml:space="preserve"> de manera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egral</w:t>
            </w:r>
            <w:r>
              <w:rPr>
                <w:rFonts w:cs="Arial" w:ascii="Arial" w:hAnsi="Arial"/>
                <w:sz w:val="24"/>
                <w:szCs w:val="24"/>
              </w:rPr>
              <w:t>, con todas sus partes, tomándome el tiempo necesari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 las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ES N° 1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sarrollo de la clase, </w:t>
            </w:r>
            <w:r>
              <w:rPr>
                <w:rFonts w:cs="Arial" w:ascii="Arial" w:hAnsi="Arial"/>
                <w:b/>
                <w:sz w:val="24"/>
                <w:szCs w:val="24"/>
              </w:rPr>
              <w:t>demuestro dominio</w:t>
            </w:r>
            <w:r>
              <w:rPr>
                <w:rFonts w:cs="Arial" w:ascii="Arial" w:hAnsi="Arial"/>
                <w:sz w:val="24"/>
                <w:szCs w:val="24"/>
              </w:rPr>
              <w:t xml:space="preserve"> de mis habilidades de locomoción y coordinación dinámica general, en los desplazamient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 las </w:t>
            </w:r>
            <w:r>
              <w:rPr>
                <w:rFonts w:cs="Arial" w:ascii="Arial" w:hAnsi="Arial"/>
                <w:b/>
                <w:sz w:val="24"/>
                <w:szCs w:val="24"/>
              </w:rPr>
              <w:t>ACTIVIDADES N°2</w:t>
            </w:r>
            <w:r>
              <w:rPr>
                <w:rFonts w:cs="Arial" w:ascii="Arial" w:hAnsi="Arial"/>
                <w:sz w:val="24"/>
                <w:szCs w:val="24"/>
              </w:rPr>
              <w:t xml:space="preserve"> del desarrollo de la clase, </w:t>
            </w:r>
            <w:r>
              <w:rPr>
                <w:rFonts w:cs="Arial" w:ascii="Arial" w:hAnsi="Arial"/>
                <w:b/>
                <w:sz w:val="24"/>
                <w:szCs w:val="24"/>
              </w:rPr>
              <w:t>demuestro dominio</w:t>
            </w:r>
            <w:r>
              <w:rPr>
                <w:rFonts w:cs="Arial" w:ascii="Arial" w:hAnsi="Arial"/>
                <w:sz w:val="24"/>
                <w:szCs w:val="24"/>
              </w:rPr>
              <w:t xml:space="preserve"> de las habilidades motrices de coordinación específica óculo manual, ubicación espacial y locomoción, en los desplazamient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 esfuerzo</w:t>
            </w:r>
            <w:r>
              <w:rPr>
                <w:rFonts w:cs="Arial" w:ascii="Arial" w:hAnsi="Arial"/>
                <w:sz w:val="24"/>
                <w:szCs w:val="24"/>
              </w:rPr>
              <w:t xml:space="preserve"> por realizar de forma correcta los ejercicios y actividades del cierre de la clase, ya sea de respiración, relajación, estiramientos u otr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 hidrato permanentemente</w:t>
            </w:r>
            <w:r>
              <w:rPr>
                <w:rFonts w:cs="Arial" w:ascii="Arial" w:hAnsi="Arial"/>
                <w:sz w:val="24"/>
                <w:szCs w:val="24"/>
              </w:rPr>
              <w:t xml:space="preserve"> antes, durante y después de las actividades de la cl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o que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actividad física y recreativa, ayuda</w:t>
            </w:r>
            <w:r>
              <w:rPr>
                <w:rFonts w:cs="Arial" w:ascii="Arial" w:hAnsi="Arial"/>
                <w:sz w:val="24"/>
                <w:szCs w:val="24"/>
              </w:rPr>
              <w:t xml:space="preserve"> a sobrellevar el confinamiento y mantener el cuerpo y la mente sa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nto mantener un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imentación saludable</w:t>
            </w:r>
            <w:r>
              <w:rPr>
                <w:rFonts w:cs="Arial" w:ascii="Arial" w:hAnsi="Arial"/>
                <w:sz w:val="24"/>
                <w:szCs w:val="24"/>
              </w:rPr>
              <w:t>, dentro de mis posibilidades, evitando la comida chatarra o que daña mi cuer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untaje máximo </w:t>
        <w:tab/>
        <w:t>= 90 puntos</w:t>
        <w:tab/>
        <w:t xml:space="preserve"> /Puntaje mínimo </w:t>
        <w:tab/>
        <w:t>= 0 punt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 Máxima </w:t>
        <w:tab/>
        <w:t xml:space="preserve">= 7.0 </w:t>
        <w:tab/>
        <w:tab/>
        <w:t xml:space="preserve"> / Nota Mínima</w:t>
        <w:tab/>
        <w:t>= 2.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ala de notas al 60 % exigencia</w:t>
      </w:r>
    </w:p>
    <w:tbl>
      <w:tblPr>
        <w:tblW w:w="10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uántos puntos obtuviste, y a qué calificación corresponde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cierra el emoticón que mas representa tu puntuación 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4935</wp:posOffset>
                </wp:positionH>
                <wp:positionV relativeFrom="paragraph">
                  <wp:posOffset>1351915</wp:posOffset>
                </wp:positionV>
                <wp:extent cx="1057275" cy="609600"/>
                <wp:effectExtent l="5715" t="5080" r="5080" b="135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9480"/>
                        </a:xfrm>
                        <a:prstGeom prst="wedgeEllipseCallout">
                          <a:avLst>
                            <a:gd name="adj1" fmla="val -4459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hao. Los   extrañ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06.45pt;width:83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hao. Los   extrañ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931795" cy="138938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872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5" w:name="_Hlk16443470"/>
    <w:bookmarkStart w:id="6" w:name="_Hlk16443469"/>
    <w:bookmarkEnd w:id="5"/>
    <w:bookmarkEnd w:id="6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7" w:name="_Hlk16443470"/>
    <w:bookmarkStart w:id="8" w:name="_Hlk16443469"/>
    <w:bookmarkStart w:id="9" w:name="_Hlk16443470"/>
    <w:bookmarkStart w:id="10" w:name="_Hlk16443469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45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6-03T21:45:00Z</dcterms:modified>
  <cp:revision>2</cp:revision>
  <dc:subject/>
  <dc:title/>
</cp:coreProperties>
</file>