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30/03 a 03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chile un país democrátic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/>
              <w:t>Explicar algunos elementos fundamentales de la organización democrática de Chile, incluyendo: ú la división de poderes del Estado ú la representación a través de cargos de elección popular (concejales, alcaldes, diputados, senadores y presidente) ú la importancia de la participación ciudadana. (OA 15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 xml:space="preserve">Yussit Blanco Zúñig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Historia, Geografía y Ciencias soci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Responde utilizando el texto del estudiante, unidad 1, pág. 8 a 11, puedes utilizar además internet u otro texto para complementar tu información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Cs w:val="28"/>
        </w:rPr>
        <w:t>Investiga que es la democracia y define con tus palabras lo que entiendes por democracia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acuerdo a las características de la democracia que entiendes por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-Se ejerce la soberanía popular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-Se rige por el estado de derecho: 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-Los poderes del estado están divididos: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-Se busca el bien común de la sociedad: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¿Crees que las manifestaciones ciudadanas forman parte de una sociedad democrática? Justifica tu respuesta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aliza un dibujo representativo, donde se demuestre una sociedad democrática. 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082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scoge una de las frases célebres sobre la democracia (pag-9) y explícala con tus palabra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/>
          <w:szCs w:val="28"/>
        </w:rPr>
        <w:t>FRASE</w:t>
      </w:r>
      <w:r>
        <w:rPr>
          <w:rFonts w:cs="Arial" w:ascii="Arial" w:hAnsi="Arial"/>
          <w:szCs w:val="28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/>
          <w:szCs w:val="28"/>
        </w:rPr>
        <w:t>EXPLICACION</w:t>
      </w:r>
      <w:r>
        <w:rPr>
          <w:rFonts w:cs="Arial" w:ascii="Arial" w:hAnsi="Arial"/>
          <w:szCs w:val="28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Nota: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Para poder facilitar la ejecución de este trabajo, (si es que usted no cuenta con impresora). Considere realizar esta guía en su cuaderno, copiándola manualmente o retirándola en el colegio , cabe mencionar que esto no afectara la evaluación de ésta, sin embargo el orden y la limpieza son fundamentales para su desarroll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  <w:bookmarkEnd w:id="2"/>
    <w:bookmarkEnd w:id="3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1T00:05:00Z</dcterms:modified>
  <cp:revision>26</cp:revision>
  <dc:subject/>
  <dc:title/>
</cp:coreProperties>
</file>