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xt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06  hasta el 09 de Abril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17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es-CL"/>
              </w:rPr>
              <w:t>OA 1</w:t>
            </w:r>
            <w:r>
              <w:rPr>
                <w:rFonts w:cs="Calibri"/>
                <w:shd w:fill="FFFFFF" w:val="clear"/>
              </w:rPr>
              <w:t xml:space="preserve">4  </w:t>
            </w:r>
            <w:r>
              <w:rPr/>
              <w:t>Completar y escribir, de acuerdo a un modelo y con apoyo de lenguaje visual con el propósito de compartir información en torno a los temas del añ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identify vocabulary related with food and drinks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ocabulario sobre la comida y bebesti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gg, butter, milk, tea, yogurt, lemonade, fruits, vegetables,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leta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, el cual consta de una serie de ejercicios que debes desarrollar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Recuerda que para realizar las actividades, te puedes apoyar del material entregado la semana  pasada (vocabulario)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o olvides que si tienes alguna dificultad o duda puedes escribir a mi correo: </w:t>
      </w:r>
      <w:hyperlink r:id="rId2">
        <w:r>
          <w:rPr>
            <w:rStyle w:val="InternetLink"/>
            <w:b/>
            <w:szCs w:val="28"/>
            <w:u w:val="single"/>
            <w:lang w:eastAsia="es-CL"/>
          </w:rPr>
          <w:t>constanza.caneo@colegio-patriciomekis.cl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HP</cp:lastModifiedBy>
  <dcterms:modified xsi:type="dcterms:W3CDTF">2020-04-07T15:10:00Z</dcterms:modified>
  <cp:revision>26</cp:revision>
  <dc:subject/>
  <dc:title/>
</cp:coreProperties>
</file>