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xt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27 al 30 de Abril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OA 1 </w:t>
            </w:r>
            <w:r>
              <w:rPr/>
              <w:t xml:space="preserve">Escuchar y demostrar comprensión de información explícita en textos simples para: expresar opiniones simples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learn how to express preferences with the use of like and don´t like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Expresar Preferencias con el uso d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ke and Don’t lik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ocabulario sobre la comida y bebestib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gg, butter, milk, tea, yogurt, lemonade, fruits, vegetables,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mostra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 entregadas,  te puedes apoyar del material entregado, en este caso archivo n° 2 (guía con explicación del uso de </w:t>
      </w:r>
      <w:r>
        <w:rPr>
          <w:lang w:val="en-US"/>
        </w:rPr>
        <w:t>Like and Don´t like</w:t>
      </w:r>
      <w:r>
        <w:rPr>
          <w:lang w:val="es-CL"/>
        </w:rPr>
        <w:t>).  Además debes  utilizar el material entregado en semanas anteriores (vocabulario sobre la comida) ya que será de mucha utilidad para realizar la guía y tarea de esta seman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No olvides que si tienes alguna dificultad o duda puedes escribir a mi correo: </w:t>
      </w:r>
      <w:hyperlink r:id="rId2">
        <w:r>
          <w:rPr>
            <w:rStyle w:val="InternetLink"/>
            <w:b/>
            <w:color w:val="0000FF"/>
            <w:szCs w:val="28"/>
            <w:u w:val="single"/>
            <w:lang w:eastAsia="es-CL"/>
          </w:rPr>
          <w:t>constanza.caneo@colegio-patriciomekis.cl</w:t>
        </w:r>
      </w:hyperlink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4-23T22:09:00Z</dcterms:modified>
  <cp:revision>32</cp:revision>
  <dc:subject/>
  <dc:title/>
</cp:coreProperties>
</file>