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x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4 al 08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A 16</w:t>
            </w:r>
            <w:r>
              <w:rPr/>
              <w:t xml:space="preserve"> 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hd w:fill="FFFFFF" w:val="clear"/>
              </w:rPr>
              <w:t>tilizar los pasos del proceso de escritura (organización de ideas, escritura: para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 </w:t>
            </w:r>
            <w:r>
              <w:rPr>
                <w:rFonts w:cs="Calibri"/>
                <w:shd w:fill="FFFFFF" w:val="clear"/>
              </w:rPr>
              <w:t>crear sus propias or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express preferences with the use of like and don´t like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Expresar Preferencias con el uso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ke and Don’t lik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sobre la comida y bebest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gg, butter, milk, tea, yogurt, lemonade, fruits, vegetables,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mostr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rit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y el archivo 3 (tarea), las cuales constan de una serie de ejercicios los cuales debes desarrollar, estos los puedes desarrollar en tu cuaderno o bien en la misma guí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s-CL"/>
        </w:rPr>
        <w:t>Recuerda que para realizar las actividades entregadas,  te puedes apoyar del material entregado la semana pasada   archivo 2   (el uso de la expresión like y don´t like ).  Además del vocabulario sobre la comid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01:38:00Z</dcterms:modified>
  <cp:revision>36</cp:revision>
  <dc:subject/>
  <dc:title/>
</cp:coreProperties>
</file>