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al 15 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6 </w:t>
            </w:r>
            <w:r>
              <w:rPr>
                <w:rFonts w:cs="Calibri"/>
                <w:shd w:fill="FFFFFF" w:val="clear"/>
              </w:rPr>
              <w:t xml:space="preserve">Leer comprensivamente textos no literarios, menús, recetas, para identificar vocabulario temátic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classify information in order to express preferences related with food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xpresar Preferencias con el uso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ke and Don’t lik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 comida y bebest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g, butter, milk, tea, yogurt, lemonade, fruits, vegetables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as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rit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>Recuerda que para realizar las actividades entregadas,  te puedes apoyar del material entregado en semanas previas  archivo 2   (el uso de la expresión like y don´t like ).  Además del vocabulario sobre la comid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6T12:49:00Z</dcterms:modified>
  <cp:revision>40</cp:revision>
  <dc:subject/>
  <dc:title/>
</cp:coreProperties>
</file>