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A Y CONTENIDOS CONCEPTU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476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exto básico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ANA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 06 hasta el 09 de Abril.</w:t>
            </w:r>
          </w:p>
        </w:tc>
      </w:tr>
      <w:tr>
        <w:trPr>
          <w:trHeight w:val="25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IGNATURA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mática </w:t>
            </w:r>
          </w:p>
        </w:tc>
      </w:tr>
      <w:tr>
        <w:trPr>
          <w:trHeight w:val="25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OR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nthia Arros seguel</w:t>
            </w:r>
          </w:p>
        </w:tc>
      </w:tr>
      <w:tr>
        <w:trPr>
          <w:trHeight w:val="25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 DE APRENDIZA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.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.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.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.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.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.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: Los OA indicados corresponden a 5° Año básico, ya que es una guía de repa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 (S) ESPECIFICO 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r e identificar fracciones propias, impropias y números mixt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esolver adiciones y sustracciones con igual denominador y resolver problemas de la vida cotidiana, que involucren fraccion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enar y comparar decim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acciones propi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acciones impropi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s mixt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ición y sustracción de fraccion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olución de problemas con fraccion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im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L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l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lver problem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en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A continuación, se presenta el archivo 2, el cual consta de una guía de trabajo sobre fracciones y números decimales, que deberás resolver. No olvides que, si tienes alguna dificultad para imprimir este documento, puedes resolverla en tu cuaderno con letra clara y legible y enviar las fotos a mi correo: cynthi_2308seguel@hotmail.co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i por algún motivo no tienes acceso a internet o no sabes enviar correos, puedes llevar el desarrollo de esta guía una vez que retomemos las clases presenciales, para que sea evaluada por la docente y retroalimentada en clas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erda además que la nota de esta guía se promedia con la nota de la guía de repaso de la semana pasad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3340</wp:posOffset>
          </wp:positionH>
          <wp:positionV relativeFrom="paragraph">
            <wp:posOffset>191135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54:00Z</dcterms:created>
  <dc:creator>cynthia arros seguel</dc:creator>
  <dc:description/>
  <cp:keywords/>
  <dc:language>en-US</dc:language>
  <cp:lastModifiedBy>UTP</cp:lastModifiedBy>
  <dcterms:modified xsi:type="dcterms:W3CDTF">2020-04-02T22:51:00Z</dcterms:modified>
  <cp:revision>8</cp:revision>
  <dc:subject/>
  <dc:title/>
</cp:coreProperties>
</file>