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xt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l 27 hasta el 30 de Abril.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: Objetivo correspondiente al eje de Geometría, que se debe trabajar al menos 1 vez a la semana, de acuerdo a Plan CORMU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ESPECIFICO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mar y medir ángulos usando el transportador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ificar ángulos de acuerdo a su medid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ificación de ángul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r ángulos utilizando instrumentos geométrico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im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ificar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continuación, se presenta el archivo 2, el cual consta de una guía de trabajo sobre la medición y clasificación de ángulos, que deberás resolver. No olvides que,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erda además que la nota de esta guía se promedia con la nota de la guía de geometría N°2, que será enviada la semana del 11 al 15 de mayo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191135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UTP</cp:lastModifiedBy>
  <dcterms:modified xsi:type="dcterms:W3CDTF">2020-04-22T00:58:00Z</dcterms:modified>
  <cp:revision>15</cp:revision>
  <dc:subject/>
  <dc:title/>
</cp:coreProperties>
</file>