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 (Unidad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strar que comprenden los factores y múltiplos: Determinando los factores y múltiplos de números menores que 100, identificando números primos y compuestos, resolviendo problemas que involucran múltipl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ar que comprenden los factores y múltiplos, utilizando material concret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o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ilizar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donde se da inicio a la Unidad 1, específicamente el OA 1 que corresponde al trabajo con múltiplos y factores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2 correspondiente a la Unidad 1, que será enviada la semana del 18 al 22 de May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03:00Z</dcterms:modified>
  <cp:revision>22</cp:revision>
  <dc:subject/>
  <dc:title/>
</cp:coreProperties>
</file>